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dez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á nova redação ao artigo 3º da Lei Complementar nº 696/2009</w:t>
      </w:r>
      <w:r>
        <w:rPr>
          <w:sz w:val="24"/>
          <w:szCs w:val="24"/>
        </w:rPr>
        <w:t>”</w:t>
      </w:r>
    </w:p>
    <w:p>
      <w:pPr>
        <w:pStyle w:val="Normal"/>
        <w:ind w:left="45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 1º.  O </w:t>
      </w:r>
      <w:r>
        <w:rPr>
          <w:sz w:val="24"/>
          <w:szCs w:val="24"/>
        </w:rPr>
        <w:t>artigo 3º, da Lei Complementar nº 696, de 1º de dezembro de 2009 passa a vigorar com a seguinte redação:</w:t>
      </w:r>
    </w:p>
    <w:p>
      <w:pPr>
        <w:pStyle w:val="Normal"/>
        <w:spacing w:before="120" w:after="120"/>
        <w:ind w:left="70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3º O crédito adicional suplementar aberto no artigo anterior será coberto com os recursos provenientes das reduções parciais, até o limite de R$40.000,00 (quarenta mil reais), das seguintes naturezas de despesa e funções de governo, abaixo especificadas, constantes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740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02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03.2019.3.3.90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509,64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o artigo 3º da Lei Complementar nº 696, de 1º de dezembro de 2009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artigo 3º da Lei Complementar nº 696/2009 trata da transferência de dotação orçamentária no valor de R$40.000,00 (quarenta mil reais) da Secretaria Municipal da Indústria e Comércio para a Secretaria Municipal de Comunicação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ab/>
        <w:t xml:space="preserve">No entanto, quando da elaboração do projeto de lei em questão efetuado pela Divisão de Secretaria e Expediente constou a transferência da ficha 504 (Indústria) para a ficha 482 (Comunicação), sendo que o correto é a redução parcial das fichas </w:t>
      </w:r>
      <w:r>
        <w:rPr>
          <w:sz w:val="24"/>
          <w:szCs w:val="24"/>
          <w:u w:val="single"/>
        </w:rPr>
        <w:t>504</w:t>
      </w:r>
      <w:r>
        <w:rPr>
          <w:sz w:val="24"/>
          <w:szCs w:val="24"/>
        </w:rPr>
        <w:t xml:space="preserve"> no valor de R$22.740,36; </w:t>
      </w:r>
      <w:r>
        <w:rPr>
          <w:sz w:val="24"/>
          <w:szCs w:val="24"/>
          <w:u w:val="single"/>
        </w:rPr>
        <w:t>506</w:t>
      </w:r>
      <w:r>
        <w:rPr>
          <w:sz w:val="24"/>
          <w:szCs w:val="24"/>
        </w:rPr>
        <w:t xml:space="preserve"> no valor de R$5.750,00 e </w:t>
      </w:r>
      <w:r>
        <w:rPr>
          <w:sz w:val="24"/>
          <w:szCs w:val="24"/>
          <w:u w:val="single"/>
        </w:rPr>
        <w:t>523</w:t>
      </w:r>
      <w:r>
        <w:rPr>
          <w:sz w:val="24"/>
          <w:szCs w:val="24"/>
        </w:rPr>
        <w:t xml:space="preserve"> no valor de R$11.509,64 (Indústria) para suplementação  da ficha 482 (Comunicação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>Em sendo assim, conto com a aprovação dos senhores Vereadores para que a suplementação, já aprovada por esta Casa, seja contabilizada no orçamento vigente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0T19:33:00Z</dcterms:modified>
  <cp:revision>9</cp:revision>
  <dc:subject/>
  <dc:title/>
</cp:coreProperties>
</file>