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158 DE 09 DE DEZEMBRO DE 2.009 DE AUTORIA DO PREFEITO MUNICIPAL QUE DÁ NOVA REDAÇÃO AO ARTIGO 3º DA LEI COMPLEMENTAR Nº 696/2009, QUE TRATA DE DOTAÇÃO ORÇAMENTÁRIA DA SECRETARIA MUNICIPAL DE COMUNICAÇÃ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/>
      </w:pPr>
      <w:r>
        <w:rPr/>
        <w:t>Trata-se de Projeto de Lei Complementar de autoria do senhor Prefeito Municipal que dá</w:t>
      </w:r>
      <w:r>
        <w:rPr>
          <w:bCs/>
        </w:rPr>
        <w:t xml:space="preserve"> nova redação ao artigo 3º da Lei Complementar nº 696/2009, que trata de dotação orçamentária da secretaria municipal de comunicação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 da justificativa encaminhada pelo Chefe do Poder Executivo que na elaboração do projeto de lei complementar que deu origem a Lei Complementar nº 696/2009 constou a transferência da ficha 504(Indústria) para a ficha 502 (Comunicação), sendo que o correto seria a redução parcial das fichas 504, no valor de R$ 22.740,36; ficha 506, no valor de R$ 5.750,00 e ficha 523, no valor de R$ 11.509,64 (Indústria) para suplementação da ficha 482 (Comunicação). </w:t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stão indicadas as correções necessárias para que seja aberto o crédito mencionado na Lei Complementar nº 696/2009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9T17:33:00Z</cp:lastPrinted>
  <dcterms:modified xsi:type="dcterms:W3CDTF">2009-12-09T19:33:00Z</dcterms:modified>
  <cp:revision>7</cp:revision>
  <dc:subject/>
  <dc:title/>
</cp:coreProperties>
</file>