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56 DE 09 DE DEZEMBR0 DE 2.009 DE AUTORIA DO PREFEITO MUNICIPAL QUE DISPÕE SOBRE ALTERAÇÃO DE PROJETO E OBJETIVO, CONSTANTES NOS ANEXOS II E III DA LEI COMPLEMENTAR 425/2005 - PLANO PLURIANUAL DE INVESTIMENTOS - PERÍODO DE 2.006 A 2.009, DA SECRETARIA MUNICIPAL DE OBRA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o Plano Plurianual de Investimentos (PPA) - período de 2.006 a 2.009, para atender a Secretaria Municipal de Obras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bCs/>
        </w:rPr>
        <w:tab/>
      </w:r>
      <w:r>
        <w:rPr/>
        <w:t xml:space="preserve">Consta da justificativa encaminhada pelo Chefe do Poder Executivo que a iniciativa atende a solicitação da Secretaria Municipal de Obras diante da necessidade da suplementação de fichas financeiras para manutenção e reposição de peças dos veículos (máquinas niveladora, pá carregadeira, máquina esteira) da frota municipal da referida Secretaria. 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ab/>
        <w:t>Acompanham o mencionado projeto, declaração do Secretário Municipal de Obras e também do Diretor do Departamento da Fazenda, no sentido de que não há que se observar as regras descritas nos artigos 16 e 17 da Lei de Responsabilidade Fisc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before="0" w:after="283"/>
        <w:ind w:left="2113" w:firstLine="72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9T19:18:00Z</dcterms:modified>
  <cp:revision>9</cp:revision>
  <dc:subject/>
  <dc:title/>
</cp:coreProperties>
</file>