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Nº 476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dez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. 159/09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7"/>
        <w:gridCol w:w="172"/>
        <w:gridCol w:w="4549"/>
      </w:tblGrid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039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2.04.00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</w:t>
            </w:r>
            <w:r>
              <w:rPr>
                <w:sz w:val="16"/>
                <w:szCs w:val="16"/>
              </w:rPr>
              <w:t>Garantir todas as crianças da faixa etária pré-escolar o acesso, a permanência e o percurso  com ações que promovam a melhoria do processo de ensino, e aferir o nível de aprendizagem do alunado por intermédio de avaliação do rendimento escolar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do ensino fundamental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INDICE RECENTE           INDICE FUTUR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21.651.000,00       21.945.000,00       35.905.1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91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02.04.0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36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0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4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Convênio Salário Educação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1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2007                               2008                              2009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1.100.000,00                   1.700.000,00                 4.557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2007                    2008  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21.651.000,00     21.945.000,00           37.912.631,0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7.912.6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6                      2007              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6.640.000,00                 9.520.000,00             16.490.756,0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490.756,08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11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277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06                  2007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21.651.000,00     21.945.000,00     36.594.131,0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36.594.1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59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Ref Ampl Prédios Ensino Fundamental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006                        2007                        2008                             2009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1.500.000,00                431.5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431.500,0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INDICE RECENTE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0,00                  13.965.000,00      </w:t>
            </w:r>
            <w:r>
              <w:rPr>
                <w:bCs/>
                <w:sz w:val="16"/>
                <w:szCs w:val="16"/>
              </w:rPr>
              <w:t>15.378.213,90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</w:t>
            </w:r>
            <w:r>
              <w:rPr>
                <w:bCs/>
                <w:sz w:val="16"/>
                <w:szCs w:val="16"/>
              </w:rPr>
              <w:t>15.378.213,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58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Obras e Instalaçõe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6                   2007                             2008                            2009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0,00                       145.431,7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45.431,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06                 2007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,00                0,00          13.965.000,00            </w:t>
            </w:r>
            <w:r>
              <w:rPr>
                <w:bCs/>
                <w:sz w:val="16"/>
                <w:szCs w:val="16"/>
              </w:rPr>
              <w:t>15.261.931,8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</w:t>
            </w:r>
            <w:r>
              <w:rPr>
                <w:bCs/>
                <w:sz w:val="16"/>
                <w:szCs w:val="16"/>
              </w:rPr>
              <w:t>15.261.931,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53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59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Obras e Instalaçõe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4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1.090.000,00                 507.467,9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507.467,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06                   2007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0,00          13.965.000,00            </w:t>
            </w:r>
            <w:r>
              <w:rPr>
                <w:bCs/>
                <w:sz w:val="16"/>
                <w:szCs w:val="16"/>
              </w:rPr>
              <w:t>15.064.431,8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</w:t>
            </w:r>
            <w:r>
              <w:rPr>
                <w:bCs/>
                <w:sz w:val="16"/>
                <w:szCs w:val="16"/>
              </w:rPr>
              <w:t>15.064.431,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53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58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Transf. Instituições Priv. S/Fins Lucrativo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00.000,00            100.000,00                                0,0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507.467,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2007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21.651.000,00     21.945.000,00           37.942.631,0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7.942.6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06                     2007          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6.640.000,00           9.520.000,00               16.520.756,0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520.756,08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INDICE RECENTE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06                   2007                     2008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0           21.651.000,00        21.945.000,00     37.927.631,0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7.927.6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006                       2007                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6.640.000,00                  9.520.000,00             16.505.756,0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505.756,08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82"/>
        <w:gridCol w:w="145"/>
        <w:gridCol w:w="4475"/>
      </w:tblGrid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Médio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42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INDICE RECENTE              INDICE FUTURO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2006                   2007                  2008                       2009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,00               280.000,00        76.000,00                    0,00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53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sino Médio – Jovens e Adulto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Médi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Médi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4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8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280.000,00               78.000,00                                   0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0,0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13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27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06                    2007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             21.651.000,00     21.945.000,00    38.540.834,94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8.540.834,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60.000,00           610.000,00                           1.469.203,8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520.756,08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82"/>
        <w:gridCol w:w="145"/>
        <w:gridCol w:w="4475"/>
      </w:tblGrid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de Jovens e Adultos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40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297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6                   2007                     2008                       2009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             290.500,00             460.000,00            286.040,00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86.0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 de Jovens e Adulto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elhorias no Ensino de Jovens e Adulto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8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0,00                       0,00                                       0,00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0,0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INDICE RECENTE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6                 2007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0          21.651.000,00      21.945.000,00      38.356.834,94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8.356.834,9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quisição de Diversos Materiais Permanentes Salário Educ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PROJETO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4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6                             2007         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400.000,00                 0,00                   451.000,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520.756,08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05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271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6                    2007  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21.651.000,00       21.945.000,00      38.236.834,94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8.236.834,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0"/>
        <w:gridCol w:w="5560"/>
      </w:tblGrid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Const./Ref./Ampl. – Conv.  Salário Educação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PROJETO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0,00                     0,00                            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0,00                                                                                            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 w:val="false"/>
        </w:rPr>
        <w:t>REINALDO MENDONÇA MOR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Corpodetexto2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22T08:34:00Z</cp:lastPrinted>
  <dcterms:modified xsi:type="dcterms:W3CDTF">2009-12-22T10:35:00Z</dcterms:modified>
  <cp:revision>21</cp:revision>
  <dc:subject/>
  <dc:title/>
</cp:coreProperties>
</file>