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15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á nova redação ao artigo 3º da Lei Complementar                    nº 696/2009, que trata de dotação orçamentaria da Secretaria Municipal da Indústria e Comércio para a Secretaria Municipal de Comunicação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  <w:szCs w:val="26"/>
        </w:rPr>
        <w:tab/>
        <w:tab/>
        <w:t>Conforme consta da justificativa, na ocasião da elaboração   do projeto de lei complementar que deu origem a Lei Complementar                nº 696/2009 constou a transferência da ficha 504(Indústria) para a ficha 502 (Comunicação), sendo que o correto seria a redução parcial das fichas 504, no valor de R$ 22.740,36; ficha 506, no valor de R$ 5.750,00 e ficha 523, no valor de R$ 11.509,64 (Indústria) para suplementação da ficha 482 (Comunicação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0 de dez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0T10:40:00Z</dcterms:modified>
  <cp:revision>11</cp:revision>
  <dc:subject/>
  <dc:title/>
</cp:coreProperties>
</file>