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56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425/2005 - Plano Plurianual - período de 2006 a 2009 da Secretaria Municipal de Obr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Corpodotexto"/>
        <w:jc w:val="both"/>
        <w:rPr/>
      </w:pPr>
      <w:r>
        <w:rPr>
          <w:rFonts w:cs="Tahoma" w:ascii="Verdana" w:hAnsi="Verdana"/>
          <w:sz w:val="22"/>
        </w:rPr>
        <w:tab/>
        <w:tab/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visando atender solicitação Secretaria Municipal de Obras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</w:rPr>
        <w:tab/>
        <w:tab/>
      </w:r>
      <w:r>
        <w:rPr>
          <w:rFonts w:cs="Verdana" w:ascii="Verdana" w:hAnsi="Verdana"/>
          <w:sz w:val="22"/>
        </w:rPr>
        <w:t>Consta da justificativa que a iniciativa visa atender solicitação            da Secretaria Municipal de Obras diante da necessidade da suplementação                   de fichas financeiras para manutenção e reposição de peças dos veículos (máquinas niveladora, pá carregadeira, máquina esteira) da frota municipal da referida Secretaria.</w:t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0 de dez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10T10:59:00Z</dcterms:modified>
  <cp:revision>12</cp:revision>
  <dc:subject/>
  <dc:title/>
</cp:coreProperties>
</file>