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5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e Obras e abre crédito adicional suplementar até o limite de R$ 167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com a abertura de crédito adicional suplementar até o limite de R$ 167.000,00 para atender solicitação da Secretaria Municipal de Obras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</w:rPr>
        <w:t>Consta da justificativa que a iniciativa visa atender solicitação            da Secretaria Municipal de Obras diante da necessidade da suplementação                   de fichas financeiras para manutenção e reposição de peças dos veículos (máquinas niveladora, pá carregadeira, máquina esteira) da frota municipal da referida Secretaria.</w:t>
        <w:tab/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0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0T10:57:00Z</dcterms:modified>
  <cp:revision>11</cp:revision>
  <dc:subject/>
  <dc:title/>
</cp:coreProperties>
</file>