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dez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7"/>
        <w:gridCol w:w="172"/>
        <w:gridCol w:w="4549"/>
      </w:tblGrid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2.04.00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Garantir todas as crianças da faixa etária pré-escolar o acesso, a permanência e o percurso  com ações que promovam a melhoria do processo de ensino, e aferir o nível de aprendizagem do alunado por intermédio de avaliação do rendimento escolar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do ensino fundamental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INDICE RECENTE           INDICE FUTUR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21.651.000,00       21.945.000,00       35.905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91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02.04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36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elhorias Ensino Fundament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0039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84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onvênio Salário Educação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01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2007                               2008                              2009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1.100.000,00                   1.700.000,00                 4.55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21.651.000,00     21.945.000,00           37.912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12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6                      2007    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6.640.000,00                 9.520.000,00             16.490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490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11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6  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21.651.000,00     21.945.000,00     36.594.1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6.594.1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5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Ref Ampl Prédios Ensino Fundamental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006                        2007                        2008                             2009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1.500.000,00                431.500,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431.50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INDICE RECENTE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0,00                  13.965.000,00      </w:t>
            </w:r>
            <w:r>
              <w:rPr>
                <w:bCs/>
                <w:sz w:val="16"/>
                <w:szCs w:val="16"/>
              </w:rPr>
              <w:t>15.378.213,90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378.213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8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Obras e Instalaçõe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6                   2007                             2008                            2009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0,00                       145.431,76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45.431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 2007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,00                0,00          13.965.000,00            </w:t>
            </w:r>
            <w:r>
              <w:rPr>
                <w:bCs/>
                <w:sz w:val="16"/>
                <w:szCs w:val="16"/>
              </w:rPr>
              <w:t>15.261.931,8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261.931,8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59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Obras e Instalaçõe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4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1.090.000,00                 507.467,9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7.467,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Infanti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6                   2007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0,00          13.965.000,00            </w:t>
            </w:r>
            <w:r>
              <w:rPr>
                <w:bCs/>
                <w:sz w:val="16"/>
                <w:szCs w:val="16"/>
              </w:rPr>
              <w:t>15.064.431,8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</w:t>
            </w:r>
            <w:r>
              <w:rPr>
                <w:bCs/>
                <w:sz w:val="16"/>
                <w:szCs w:val="16"/>
              </w:rPr>
              <w:t>15.064.431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ivisão de Educação Infantil e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Especial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8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ransf. Instituições Priv. S/Fins Lucrativ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00.000,00            100.000,00                                0,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507.467,9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2007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21.651.000,00     21.945.000,00           37.942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42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06                     2007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6.640.000,00           9.520.000,00               16.520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INDICE RECENTE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06                   2007                     2008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           21.651.000,00        21.945.000,00     37.927.631,08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7.927.631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06                       2007       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6.640.000,00                  9.520.000,00             16.505.756,08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05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16"/>
          <w:szCs w:val="16"/>
        </w:rPr>
      </w:pPr>
      <w:r>
        <w:rPr>
          <w:rFonts w:cs="Colonna MT;Courier New" w:ascii="Colonna MT;Courier New" w:hAnsi="Colonna MT;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82"/>
        <w:gridCol w:w="145"/>
        <w:gridCol w:w="4475"/>
      </w:tblGrid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Médi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2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INDICE RECENTE              INDICE FUTURO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2006                   2007                  2008                       2009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,00               280.000,00        76.000,00                    0,00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53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sino Médio – Jovens e Adulto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Educação Médi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elhorias no Ensino Médio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80.000,00               78.000,00                                   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1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06                    2007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21.651.000,00     21.945.000,00    38.540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540.834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0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60.000,00           610.000,00                           1.469.203,8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82"/>
        <w:gridCol w:w="145"/>
        <w:gridCol w:w="4475"/>
      </w:tblGrid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de Jovens e Adultos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0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9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6                   2007                     2008                       2009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             290.500,00             460.000,00            286.040,00</w:t>
            </w:r>
          </w:p>
        </w:tc>
      </w:tr>
      <w:tr>
        <w:trPr/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286.0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4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undo de Manutenção  Des. Ens. </w:t>
            </w:r>
            <w:r>
              <w:rPr>
                <w:sz w:val="16"/>
                <w:szCs w:val="16"/>
                <w:lang w:val="en-US"/>
              </w:rPr>
              <w:t>Fund. Valoriz. Magist - FUNDEB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de Jovens e Adulto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8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0,00                       0,00                                       0,00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INDICE RECENTE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6 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0          21.651.000,00      21.945.000,00      38.356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356.834,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48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5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quisição de Diversos Materiais Permanentes Salário Educa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ROJETO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4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6                             2007                         2008                             2009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400.000,00                 0,00                   451.000,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16.520.756,0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elhorias na Educação Fundamental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05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</w:r>
          </w:p>
        </w:tc>
      </w:tr>
      <w:tr>
        <w:trPr>
          <w:trHeight w:val="271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Dar continuidade ao investimento na infra-estrutura física e pedagógica da rede, para atendimento da demanda escolar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INDICE RECENTE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06                    2007  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21.651.000,00       21.945.000,00      38.236.834,94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NO EXERC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8.236.834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III – PLANEJAMENTO ORÇAMENTÁRIO - PPA</w:t>
      </w:r>
    </w:p>
    <w:p>
      <w:pPr>
        <w:pStyle w:val="Normal"/>
        <w:rPr/>
      </w:pPr>
      <w:r>
        <w:rPr>
          <w:sz w:val="16"/>
          <w:szCs w:val="16"/>
        </w:rPr>
        <w:t>INICIAL    (  )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0"/>
        <w:gridCol w:w="5560"/>
      </w:tblGrid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onst./Ref./Ampl. – Conv.  Salário Educaçã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ROJETO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2007                2008                             2009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0,00                     0,00                            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0,00                                                                               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96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xcelentíssimo Senhor Presidente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xcelentíssimos Senhores Vereadore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m por objetivo a presente proposição obter autorização legislativa para </w:t>
      </w:r>
      <w:r>
        <w:rPr>
          <w:sz w:val="24"/>
        </w:rPr>
        <w:t xml:space="preserve">alterar os </w:t>
      </w:r>
      <w:r>
        <w:rPr>
          <w:sz w:val="24"/>
          <w:szCs w:val="24"/>
        </w:rPr>
        <w:t>Anexos II e III, da  Lei  Complementar  nº  425,  de  07  de  outubro de 2005 –  Plano Plurianual - período de 2006 a 2009, alterada pela Lei Complementar nº 509, de 26 de fevereiro de 2008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>Conforme justificativa da Secretaria Municipal de Educação, no Processo nº 42.924/09 é necessário à suplementação da ficha 114 no valor de R$ 500.000,00 (Quinhentos mil reais) para aquisição de uniformes de fanfarra para doze escolas de Ensino Fundamental da rede municipal; e da ficha 115 no valor de R$ 50.000,00 (Cinqüenta mil reais) para atender despesas com pessoa jurídica, incluindo transporte, esclarecemos que ambas as suplementações se farão através de superávit financeiro - Salário Educação.</w:t>
      </w:r>
    </w:p>
    <w:p>
      <w:pPr>
        <w:pStyle w:val="Normal"/>
        <w:ind w:firstLine="311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relação às demais fichas, as mesmas serão suplementadas da seguinte form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Suplementação da ficha 164</w:t>
      </w:r>
      <w:r>
        <w:rPr>
          <w:sz w:val="24"/>
          <w:szCs w:val="24"/>
        </w:rPr>
        <w:t xml:space="preserve"> no valor de R$ 2.557.500,00 - por anulação total das fichas: 170 - no valor de R$ 1.318.500,00 - 175 no valor de R$ 424.568,24 - 144 no valor de R$ 116.282,02 -  138 no valor de R$ 197.500,00 e Superávit financeiro no valor de R$ 500.694,74, com o objetivo de adquirir Laboratório de Ciências, Programa CTC – Ciência e Tecnologia com Criatividade, para alunos do ensino fundamental da rede municipal, produtos de limpeza para as unidades escolares e outras despesas de material de consumo.</w:t>
      </w:r>
    </w:p>
    <w:p>
      <w:pPr>
        <w:pStyle w:val="Normal"/>
        <w:ind w:firstLine="311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Suplementação da ficha 167</w:t>
      </w:r>
      <w:r>
        <w:rPr>
          <w:sz w:val="24"/>
          <w:szCs w:val="24"/>
        </w:rPr>
        <w:t xml:space="preserve"> no valor de R$ 30.000,00 - por anulação total da ficha 185 - no valor de R$ 15.000,00 e anulação parcial da ficha 168  no valor de R$ 15.000,00, com o objetivo de renovar a assinatura da revista Nova Escola (material de apoio distribuído aos professores da rede municipal) e eventos de encerramento do ano letivo.</w:t>
      </w:r>
    </w:p>
    <w:p>
      <w:pPr>
        <w:pStyle w:val="Normal"/>
        <w:ind w:firstLine="311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Suplementação da ficha 169</w:t>
      </w:r>
      <w:r>
        <w:rPr>
          <w:sz w:val="24"/>
          <w:szCs w:val="24"/>
        </w:rPr>
        <w:t xml:space="preserve"> no valor de R$ 619.203,86 – por superávit financeiro no valor de R$ 239.203,86 e por anulação total da ficha 176 - no valor de R$ 70.000,00 e anulação parcial da ficha 121  no valor de R$ 190.000,00 e por anulação total da ficha 122 no valor de R$ 120.000,00, com o objetivo de adquirir eletrodomésticos e mobiliários escolares para reposição e abertura de novas unidades escolares, aquisição de lego para as classes compartilhadas e aquisição de laboratório de ciências para alunos do ensino fundament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aprovado pela unanimidade dos Senhores Vereadores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10"/>
      <w:type w:val="nextPage"/>
      <w:pgSz w:w="11906" w:h="16838"/>
      <w:pgMar w:left="1797" w:right="1134" w:gutter="0" w:header="72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14T11:33:00Z</dcterms:modified>
  <cp:revision>15</cp:revision>
  <dc:subject/>
  <dc:title/>
</cp:coreProperties>
</file>