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UTÓGRAFO N º 47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22 de dezembro de 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i/>
          <w:iCs/>
          <w:szCs w:val="26"/>
        </w:rPr>
        <w:t>(Projeto de Lei Complementar nº. 161/0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o Programa de Incentivo à Produção Artístico-cultural – PIPA, e dá providências correlatas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CÂMARA MUNICIPAL DE BOTUCATU – D E C R E TA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 Fica instituído, no âmbito do Município de Botucatu, o Programa de Incentivo à Produção Artístico-cultural – PIPA, que será implementado pela Secretaria Municipal de Cultu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°  São objetivos do PIPA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apoiar e patrocinar a renovação, o intercâmbio, a divulgação e a produção artística e cultural no Municípi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preservar e difundir o patrimônio cultural material e imaterial no Municípi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 xml:space="preserve">apoiar pesquisas e projetos de formação cultural, bem como a diversidade cultural; 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apoiar e patrocinar a preservação e a expansão dos espaços de circulação da produção cultur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°  O PIPA será constituído pelas seguintes receitas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recursos consignados no orçamento anual da Secretaria Municipal de Cultura, aqui denominados “Recursos Orçamentários”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recursos do Fundo Municipal de Cultura criado pela Lei N° 5.081, de 6 de outubro de 2009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°  Os recursos do PIPA serão destinados a atividades culturais independentes, nos segmentos relacionados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artes plásticas, visuais e design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bibliotecas, arquivos e centros culturai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cinem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circ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cultura popular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danç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eventos carnavalescos e escolas de samb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II – </w:t>
        <w:tab/>
        <w:t>“hip-hop”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– </w:t>
        <w:tab/>
        <w:t>literatura;</w:t>
      </w:r>
    </w:p>
    <w:p>
      <w:pPr>
        <w:pStyle w:val="Heading2"/>
        <w:rPr/>
      </w:pPr>
      <w:r>
        <w:rPr/>
        <w:t>AUTÓGRAFO  N º  4763</w:t>
      </w:r>
    </w:p>
    <w:p>
      <w:pPr>
        <w:pStyle w:val="Normal"/>
        <w:spacing w:before="120" w:after="0"/>
        <w:ind w:left="3578" w:hanging="698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e 22 de dezembro de 2009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</w:t>
        <w:tab/>
        <w:t>museu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</w:t>
        <w:tab/>
        <w:t>músic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– </w:t>
        <w:tab/>
        <w:t>óper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– </w:t>
        <w:tab/>
        <w:t>patrimônio histórico e artístic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– </w:t>
        <w:tab/>
        <w:t>pesquisa e documentaçã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– </w:t>
        <w:tab/>
        <w:t>teatr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– </w:t>
        <w:tab/>
        <w:t>víde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– </w:t>
        <w:tab/>
        <w:t>bolsas de estudo para cursos de caráter cultural ou artístico, ministrados em instituições nacionais ou internacionais sem fins lucrativo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– </w:t>
        <w:tab/>
        <w:t>programas de rádio e de televisão com finalidades cultural, social e de prestação de serviços à comunidade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– </w:t>
        <w:tab/>
        <w:t>projetos especiais – primeiras obras, experimentações, pesquisas, publicações, cursos, viagens, resgate de modos tradicionais de produção, desenvolvimento de novas tecnologias para as artes e para a cultura e preservação da diversidade cultural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– </w:t>
        <w:tab/>
        <w:t>restauração e conservação de bens protegidos por órgão oficial de preservaçã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– </w:t>
        <w:tab/>
        <w:t>recuperação, construção e manutenção de espaços de circulação da produção cultural no Municíp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°  Constituirão receitas do Fundo Municipal de Cultura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dotação orçamentária própri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créditos suplementares a ele destinado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os retornos e resultados de suas aplicaçõe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devolução de recursos, multas, correção monetária e juros em decorrência de suas operaçõe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contribuições, doações, transferências, subvenções e auxílios de setores públicos ou privados, nacionais ou estrangeiro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outros recursos, créditos e rendas adicionais ou extraordinárias que, por sua natureza, lhe possam ser destinado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receitas obtidas da arrecadação com bilheteria e/ou locação do teatro Municipal, utilização dos equipamentos e prestação de serviços artísticos e/ou culturais da Secretaria Municipal de Cultur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saldos remanescentes dos exercícios anteriores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6°  Para as propostas de conteúdo artístico-cultural, com destinação exclusivamente pública para efeitos desta lei, considera-se: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AUTÓGRAFO  N º 4763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e 22 de dezembro de 2009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projeto cultural: a proposta de conteúdo artístico-cultural, com destinação exclusivamente pública, e de iniciativa da produção independente, que receberá os benefícios do PIP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gestor ou promotor: pessoa física ou jurídica responsável pelo projeto ou pelo seu desenvolvimento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7°  Poderão apresentar projetos:</w:t>
      </w:r>
    </w:p>
    <w:p>
      <w:pPr>
        <w:pStyle w:val="Normal"/>
        <w:spacing w:before="120" w:after="0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</w:t>
        <w:tab/>
        <w:t>como pessoa física, o próprio artista, ou detentor de direitos sobre o seu conteúdo, domiciliados no Município de Botucatu;</w:t>
      </w:r>
    </w:p>
    <w:p>
      <w:pPr>
        <w:pStyle w:val="Normal"/>
        <w:spacing w:before="120" w:after="0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</w:t>
        <w:tab/>
        <w:t>como pessoa jurídica, empresas e instituições culturais com sede no Município que tenham como objeto atividades artísticas e cultur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disposto no “caput” deste artigo não se aplica a órgãos e entidades da administração pública, direta ou indireta, federal, estaduais e municipais, as quais poderão ser apenas beneficiárias de projetos referentes a atividades artísticas e cultur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8°  É facultado ao Conselho Municipal de Cultura, discutir e propor políticas públicas para o Município na área de Cultura, bem como normas e diretrizes gerais da aplicação dos recursos da presente le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9°  Os recursos consignados no orçamento anual da Secretaria Municipal de Cultura, previstos no inciso I do artigo 3° desta lei – “Recursos Orçamentários”, têm como finalidades o apoio à pesquisa, criação e circulação de obras e atividades artísticas e culturais por meio de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projetos artísticos e culturais propostos por pessoas físicas ou jurídicas, com ou sem fins lucrativos, e que tenham residência ou sede no Municípi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programas públicos estabelecidos em leis municipais que, por meio de concursos públicos, destinem recursos no orçamento do município para projetos de artistas e produtores culturais loc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Fica vedada a concessão dos recursos de que trata o “caput” deste artigo 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obras, produtos, eventos ou quaisquer projetos destinados a circuitos ou coleções particulare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institutos, fundações, ou associações vinculadas a organizações privadas que tenham fins lucrativos e não tenham na arte e na cultura uma de suas principais atividad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qualquer órgão, despesa ou projeto da administração pública direta ou indireta, seja ela municipal, estadual ou federal.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AUTÓGRAFO  N º 4763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left="2858" w:firstLine="22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e 22 de dezembro de 2009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0  A participação dos projetos de produção cultural para obtenção de patrocínio com verba dos “Recursos Orçamentários” realizar-se-á por meio de editais públic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1  Para inscrição no PIPA, o proponente terá que comprovar domicílio ou sede no Município há pelo menos 2 (dois) anos da data da inscri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2  A seleção dos projetos de produção cultural a serem beneficiados com verbas dos “Recursos Orçamentários” será feita por comissões de avaliação em cada área, designadas pelo Secretário Municipal de Cultura e aprovadas pelo Conselho Municipal de Cultura, composta cada uma por no mínimo 03 (três) membros de notório saber na área de atuação definida pelo respectivo edital, na seguinte conformidade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No mínimo 01 (um) membro escolhido pelo Secretário Municipal de Cultur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No mínimo 02 (dois) membros escolhidos pelo Secretário Municipal de Cultura por meio de listas de nomes indicados pelo Conselho Municipal de Cultur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O Presidente da comissão será indicado pelo Secretário Municipal de Cultura.</w:t>
      </w:r>
    </w:p>
    <w:p>
      <w:pPr>
        <w:pStyle w:val="Heading1"/>
        <w:tabs>
          <w:tab w:val="left" w:pos="72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rt. 13 Deverá constar de todo material de divulgação ou indicação dos projetos beneficiados por esta lei, o seguinte texto: “Este projeto foi realizado com o apoio da Secretaria Municipal de Cultura de Botucatu -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Programa de Incentivo à Produção Artístico-Cultural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ou outra forma que a Secretaria Municipal de Cultura indica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4 Todos os projetos apoiados por este programa deverão, obrigatoriamente, oferecer contrapartidas e realizar prestação de contas respeitando a especificidade de cada edit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5 Os proponentes e seus responsáveis, que forem declarados inadimplentes em razão da inadequada aplicação dos recursos recebidos, ou pelo não-cumprimento do contrato, não poderão celebrar qualquer outro ajuste ou receber recursos da Prefeitura Municipal por um período de 5 (cinco) an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 Fica criado na Secretaria Municipal de Cultura, diretamente subordinado ao Gabinete do Secretário, o Núcleo de Gerenciamento de Projeto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Núcleo de Gerenciamento de Projetos de que trata este artigo será constituído por servidores da Secretaria Municipal de Cultura designados para estas atividades por seu Secretár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7 O Poder Executivo regulamentará esta lei no prazo de 60 (sessenta) dias, a contar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8 As despesas decorrentes da execução desta lei correrão à conta das dotações orçamentárias consignadas no orçamento vigente, suplementadas se necessár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9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Courier New" w:hAnsi="Colonna MT;Courier New" w:eastAsia="Arial Unicode MS" w:cs="Arial Unicode MS"/>
      <w:b/>
      <w:i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cp:lastPrinted>2009-12-16T14:31:00Z</cp:lastPrinted>
  <dcterms:modified xsi:type="dcterms:W3CDTF">2009-12-22T10:34:00Z</dcterms:modified>
  <cp:revision>18</cp:revision>
  <dc:subject/>
  <dc:title/>
</cp:coreProperties>
</file>