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3"/>
          <w:szCs w:val="23"/>
        </w:rPr>
        <w:t>REFERÊNCIA: PROJETO DE LEI COMPLEMENTAR NÚMERO 159 DE 11 DE DEZEMBRO DE 2.009 DE AUTORIA DO PREFEITO MUNICIPAL QUE DISPÕE SOBRE ALTERAÇÃO DE PROJETO E OBJETIVO, CONSTANTES NOS ANEXOS II E III DA LEI COMPLEMENTAR 425/2005 - PLANO PLURIANUAL DE INVESTIMENTOS - PERÍODO DE 2.006 A 2.009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.006 a 2.009 – na Secretaria Municipal de Educação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Consta da justificativa encaminhada pelo Chefe do Poder Executivo que a iniciativa atende a solicitação da Secretaria Municipal da Educação, com suplementação da ficha 114 no valor de R$ 500.000,00 para aquisição de uniformes de fanfarra para doze escolas de Ensino Fundamental da rede municipal, e da ficha 115, no valor de R$ R$ 50.000,00 para atender despesas com pessoa jurídica, incluindo transporte. Com relação às demais fichas, as mesmas serão suplementadas para: (ficha 164) adquirir Laboratório de Ciências, Programa Ciência e Tecnologia com Criatividade, para alunos do ensino fundamental da rede municipal, produtos de limpeza e outras despesas de material de consumo; (ficha 167) renovação de assinatura da Revista Nova Escola e eventos de encerramento do ano letivo; (ficha 169) aquisição de eletrodomésticos e mobiliários escolares para reposição e abertura de novas unidades escolares, aquisição de lego para as classes compartilhadas e aquisição de laboratório de ciências para alunos do ensino fundamental.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Acompanham o mencionado projeto, declaração do Secretário Municipal de Educação e do Diretor do Departamento da Fazenda no sentido de que não há que se observar as regras descritas nos artigos 16 e 17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14T10:13:00Z</cp:lastPrinted>
  <dcterms:modified xsi:type="dcterms:W3CDTF">2009-12-14T12:13:00Z</dcterms:modified>
  <cp:revision>8</cp:revision>
  <dc:subject/>
  <dc:title/>
</cp:coreProperties>
</file>