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Nº 4767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e 22 de dezembro de 2009</w:t>
      </w:r>
    </w:p>
    <w:p>
      <w:pPr>
        <w:pStyle w:val="Corpodetexto2"/>
        <w:spacing w:before="0" w:after="0"/>
        <w:rPr>
          <w:i/>
          <w:i/>
        </w:rPr>
      </w:pPr>
      <w:r>
        <w:rPr>
          <w:i/>
        </w:rPr>
        <w:t>(Projeto de Lei Complementar nº. 160/09)</w:t>
      </w:r>
    </w:p>
    <w:p>
      <w:pPr>
        <w:pStyle w:val="Corpodetexto2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ind w:left="3828" w:hanging="0"/>
        <w:jc w:val="both"/>
        <w:rPr/>
      </w:pPr>
      <w:r>
        <w:rPr>
          <w:i/>
          <w:sz w:val="23"/>
        </w:rPr>
        <w:t>“</w:t>
      </w:r>
      <w:r>
        <w:rPr>
          <w:i/>
          <w:sz w:val="23"/>
        </w:rPr>
        <w:t>Dispõe sobre alteração de projeto e objetivo, constantes na Lei Complementar nº</w:t>
      </w:r>
      <w:r>
        <w:rPr>
          <w:i/>
          <w:sz w:val="23"/>
          <w:szCs w:val="24"/>
        </w:rPr>
        <w:t>. 561, de 28 de agosto de 2008 - Diretrizes Orçamentárias para o exercício de 2009 e dá outras providências</w:t>
      </w:r>
      <w:r>
        <w:rPr>
          <w:sz w:val="23"/>
          <w:szCs w:val="24"/>
        </w:rPr>
        <w:t>”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CÂMARA MUNICIPAL DE BOTUCATU – A P R O V O U:-</w:t>
      </w:r>
    </w:p>
    <w:p>
      <w:pPr>
        <w:pStyle w:val="TextBody"/>
        <w:rPr>
          <w:sz w:val="24"/>
        </w:rPr>
      </w:pPr>
      <w:r>
        <w:rPr>
          <w:sz w:val="24"/>
        </w:rPr>
        <w:t>Art.  1º.  Ficam alterados nos Anexos V e VI, da  Lei  Complementar  nº  561,  de 28  de  agosto de 2008 –  Diretrizes Orçamentárias para o exercício de 2009, os seguintes projetos e objetivos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C8C8C" w:val="clear"/>
              <w:tabs>
                <w:tab w:val="clear" w:pos="720"/>
                <w:tab w:val="left" w:pos="1380" w:leader="none"/>
                <w:tab w:val="center" w:pos="512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ANEXO V – PLANEJAMENTO ORÇAMENTÁRIO - LDO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L    (  )                       ALTERAÇÃO   ( x )                         INCLUSÃO   (  )                      EXCLUSÃO   (  )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2"/>
              <w:gridCol w:w="4771"/>
            </w:tblGrid>
            <w:tr>
              <w:trPr/>
              <w:tc>
                <w:tcPr>
                  <w:tcW w:w="4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OGRAMA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sz w:val="16"/>
                      <w:szCs w:val="16"/>
                    </w:rPr>
                    <w:t>Melhorias Ensino Fundamental</w:t>
                  </w:r>
                </w:p>
              </w:tc>
            </w:tr>
            <w:tr>
              <w:trPr/>
              <w:tc>
                <w:tcPr>
                  <w:tcW w:w="4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PROGRAMA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0039</w:t>
                  </w:r>
                </w:p>
              </w:tc>
            </w:tr>
            <w:tr>
              <w:trPr/>
              <w:tc>
                <w:tcPr>
                  <w:tcW w:w="4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NIDADE RESPONSÁVEL PELO PROGRAMA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sz w:val="16"/>
                      <w:szCs w:val="16"/>
                    </w:rPr>
                    <w:t>Secretaria Municipal de Educação</w:t>
                  </w:r>
                </w:p>
              </w:tc>
            </w:tr>
            <w:tr>
              <w:trPr/>
              <w:tc>
                <w:tcPr>
                  <w:tcW w:w="4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DA UNIDADE RESPONSÁVEL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02.04.00</w:t>
                  </w:r>
                </w:p>
              </w:tc>
            </w:tr>
            <w:tr>
              <w:trPr/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BJETIVO:   Garantir todas as crianças da faixa etária pré-escolar o acesso, a permanência e o percurso  com ações que promovam a melhoria do processo de ensino , e aferir o nível de aprendizagem do alunado por intermédio de avaliação do rendimento escolar.</w:t>
                  </w:r>
                </w:p>
              </w:tc>
            </w:tr>
            <w:tr>
              <w:trPr/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JUSTIFICATIVA: Dar continuidade ao investimento na infra-estrutura física e pedagógica da rede, para atendimento da demanda do ensino fundamental.</w:t>
                  </w:r>
                </w:p>
              </w:tc>
            </w:tr>
            <w:tr>
              <w:trPr/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dicadores                        unidade medida                                          índice recente                                                           índice futuro</w:t>
                  </w:r>
                </w:p>
              </w:tc>
            </w:tr>
            <w:tr>
              <w:trPr/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USTO ESTIMADO DO PROGRAMA NO EXERCÍCIO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R$  35.905.131,0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99" w:val="clear"/>
              <w:tabs>
                <w:tab w:val="clear" w:pos="720"/>
                <w:tab w:val="center" w:pos="5129" w:leader="none"/>
                <w:tab w:val="left" w:pos="81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NEXO VI – PLANEJAMENTO ORÇAMENTÁRIO - LDO</w:t>
              <w:tab/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L    (  )                       ALTERAÇÃO   (x  )                         INCLUSÃO   (  )                      EXCLUSÃO   (  )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9"/>
              <w:gridCol w:w="5654"/>
            </w:tblGrid>
            <w:tr>
              <w:trPr/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NIDADE EXECUTORA</w:t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</w:t>
                  </w:r>
                  <w:r>
                    <w:rPr>
                      <w:sz w:val="16"/>
                      <w:szCs w:val="16"/>
                    </w:rPr>
                    <w:t>Divisão Ensino Fundamental e Supletivo</w:t>
                  </w:r>
                </w:p>
              </w:tc>
            </w:tr>
            <w:tr>
              <w:trPr/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DA UNIDADE</w:t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      02.04.02</w:t>
                  </w:r>
                </w:p>
              </w:tc>
            </w:tr>
            <w:tr>
              <w:trPr/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UNÇÃO</w:t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</w:t>
                  </w:r>
                  <w:r>
                    <w:rPr>
                      <w:sz w:val="16"/>
                      <w:szCs w:val="16"/>
                    </w:rPr>
                    <w:t>Educação</w:t>
                  </w:r>
                </w:p>
              </w:tc>
            </w:tr>
            <w:tr>
              <w:trPr/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DA FUNÇÃO</w:t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      12</w:t>
                  </w:r>
                </w:p>
              </w:tc>
            </w:tr>
            <w:tr>
              <w:trPr/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UBFUNÇÃO</w:t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</w:t>
                  </w:r>
                  <w:r>
                    <w:rPr>
                      <w:sz w:val="16"/>
                      <w:szCs w:val="16"/>
                    </w:rPr>
                    <w:t>Ensino Fundamental</w:t>
                  </w:r>
                </w:p>
              </w:tc>
            </w:tr>
            <w:tr>
              <w:trPr/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DA SUBFUNÇÃO</w:t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     361</w:t>
                  </w:r>
                </w:p>
              </w:tc>
            </w:tr>
            <w:tr>
              <w:trPr/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OGRAMA</w:t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sz w:val="16"/>
                      <w:szCs w:val="16"/>
                    </w:rPr>
                    <w:t>Melhorias Ensino Fundamental</w:t>
                  </w:r>
                </w:p>
              </w:tc>
            </w:tr>
            <w:tr>
              <w:trPr/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PROGRAMA</w:t>
                  </w:r>
                </w:p>
              </w:tc>
              <w:tc>
                <w:tcPr>
                  <w:tcW w:w="5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     0039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4"/>
              <w:gridCol w:w="5569"/>
            </w:tblGrid>
            <w:tr>
              <w:trPr/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IPOS DE AÇÕES  GOVERNAMENTAIS</w:t>
                  </w:r>
                </w:p>
              </w:tc>
            </w:tr>
            <w:tr>
              <w:trPr/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TIVIDADE</w:t>
                  </w:r>
                </w:p>
              </w:tc>
              <w:tc>
                <w:tcPr>
                  <w:tcW w:w="5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</w:t>
                  </w:r>
                  <w:r>
                    <w:rPr>
                      <w:sz w:val="16"/>
                      <w:szCs w:val="16"/>
                    </w:rPr>
                    <w:t>Convênio Salário Educação</w:t>
                  </w:r>
                </w:p>
              </w:tc>
            </w:tr>
            <w:tr>
              <w:trPr/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ATIVIDADE</w:t>
                  </w:r>
                </w:p>
              </w:tc>
              <w:tc>
                <w:tcPr>
                  <w:tcW w:w="5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       2012</w:t>
                  </w:r>
                </w:p>
              </w:tc>
            </w:tr>
            <w:tr>
              <w:trPr/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ETA FÍSICA PARA O EXERCÍCIO</w:t>
                  </w:r>
                </w:p>
              </w:tc>
              <w:tc>
                <w:tcPr>
                  <w:tcW w:w="5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NIDADE DE MEDIDA</w:t>
                  </w:r>
                </w:p>
              </w:tc>
            </w:tr>
            <w:tr>
              <w:trPr/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USTO FINANCEIRO PARA O EXERCÍCIO</w:t>
                  </w:r>
                </w:p>
              </w:tc>
              <w:tc>
                <w:tcPr>
                  <w:tcW w:w="5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" w:leader="none"/>
                    </w:tabs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R$ 4.557.500,00                       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C8C8C" w:val="clear"/>
              <w:tabs>
                <w:tab w:val="clear" w:pos="720"/>
                <w:tab w:val="left" w:pos="1380" w:leader="none"/>
                <w:tab w:val="center" w:pos="512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ANEXO V – PLANEJAMENTO ORÇAMENTÁRIO - LDO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L    (  )          ALTERAÇÃO   (x )                 INCLUSÃO   (  )                      EXCLUSÃO   (  )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  <w:gridCol w:w="4673"/>
            </w:tblGrid>
            <w:tr>
              <w:trPr/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OGRAMA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sz w:val="16"/>
                      <w:szCs w:val="16"/>
                    </w:rPr>
                    <w:t>Melhorias na Educação Fundamental</w:t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PROGRAMA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0039</w:t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NIDADE RESPONSÁVEL PELO PROGRAMA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sz w:val="16"/>
                      <w:szCs w:val="16"/>
                    </w:rPr>
                    <w:t>Secretaria Municipal de Educação</w:t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DA UNIDADE RESPONSÁVEL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02.04.00</w:t>
                  </w:r>
                </w:p>
              </w:tc>
            </w:tr>
            <w:tr>
              <w:trPr/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BJETIVO:   Garantir todas as crianças da faixa etária pré-escolar o acesso, a permanência e o percurso, com ações, que promovam a melhoria do processo de ensino-aprendizagem, e aferir o nível de aprendizagem do alunado por intermédio de avaliação do rendimento escolar.</w:t>
                  </w:r>
                </w:p>
              </w:tc>
            </w:tr>
            <w:tr>
              <w:trPr/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JUSTIFICATIVA: Dar continuidade ao investimento na infra-estrutura física e pedagógica da rede, para atendimento da demanda escolar.</w:t>
                  </w:r>
                </w:p>
              </w:tc>
            </w:tr>
            <w:tr>
              <w:trPr/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dicadores                 unidade medida                                          índice recente                                                           índice futuro</w:t>
                  </w:r>
                </w:p>
              </w:tc>
            </w:tr>
            <w:tr>
              <w:trPr/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ólos Administrativos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USTO ESTIMADO DO PROGRAMA NO EXERCÍCIO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</w:t>
                  </w:r>
                  <w:r>
                    <w:rPr>
                      <w:sz w:val="16"/>
                      <w:szCs w:val="16"/>
                    </w:rPr>
                    <w:t>R$  37.912.631,0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99" w:val="clear"/>
              <w:tabs>
                <w:tab w:val="clear" w:pos="720"/>
                <w:tab w:val="center" w:pos="5129" w:leader="none"/>
                <w:tab w:val="left" w:pos="81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NEXO VI – PLANEJAMENTO ORÇAMENTÁRIO - LDO</w:t>
              <w:tab/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L    (  )      ALTERAÇÃO   (x )                  INCLUSÃO   (  )                      EXCLUSÃO   (  )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2"/>
              <w:gridCol w:w="5581"/>
            </w:tblGrid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NIDADE EXECUTORA</w:t>
                  </w:r>
                </w:p>
              </w:tc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</w:t>
                  </w:r>
                  <w:r>
                    <w:rPr>
                      <w:sz w:val="16"/>
                      <w:szCs w:val="16"/>
                    </w:rPr>
                    <w:t xml:space="preserve">Fundo de Manutenção  Des. Ens. </w:t>
                  </w:r>
                  <w:r>
                    <w:rPr>
                      <w:sz w:val="16"/>
                      <w:szCs w:val="16"/>
                      <w:lang w:val="en-US"/>
                    </w:rPr>
                    <w:t>Fund. Valoriz. Magist - FUNDEB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DA UNIDADE</w:t>
                  </w:r>
                </w:p>
              </w:tc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      02.04.05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UNÇÃO</w:t>
                  </w:r>
                </w:p>
              </w:tc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</w:t>
                  </w:r>
                  <w:r>
                    <w:rPr>
                      <w:sz w:val="16"/>
                      <w:szCs w:val="16"/>
                    </w:rPr>
                    <w:t>Educação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DA FUNÇÃO</w:t>
                  </w:r>
                </w:p>
              </w:tc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      12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UBFUNÇÃO</w:t>
                  </w:r>
                </w:p>
              </w:tc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</w:t>
                  </w:r>
                  <w:r>
                    <w:rPr>
                      <w:sz w:val="16"/>
                      <w:szCs w:val="16"/>
                    </w:rPr>
                    <w:t>Educação Fundamental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DA SUBFUNÇÃO</w:t>
                  </w:r>
                </w:p>
              </w:tc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     361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OGRAMA</w:t>
                  </w:r>
                </w:p>
              </w:tc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sz w:val="16"/>
                      <w:szCs w:val="16"/>
                    </w:rPr>
                    <w:t>Melhorias no Ensino Fundamental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PROGRAMA</w:t>
                  </w:r>
                </w:p>
              </w:tc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      0039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1"/>
              <w:gridCol w:w="5632"/>
            </w:tblGrid>
            <w:tr>
              <w:trPr/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IPOS DE AÇÕES  GOVERNAMENTAIS</w:t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TIVIDADE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</w:t>
                  </w:r>
                  <w:r>
                    <w:rPr>
                      <w:sz w:val="16"/>
                      <w:szCs w:val="16"/>
                    </w:rPr>
                    <w:t>Manutenção da Unidade</w:t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ATIVIDADE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       2001</w:t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ETA FÍSICA PARA O EXERCÍCIO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NIDADE DE MEDIDA</w:t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USTO FINANCEIRO PARA O EXERCÍCIO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sz w:val="16"/>
                      <w:szCs w:val="16"/>
                    </w:rPr>
                    <w:t>R$    16.490.756,08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C8C8C" w:val="clear"/>
              <w:tabs>
                <w:tab w:val="clear" w:pos="720"/>
                <w:tab w:val="left" w:pos="1380" w:leader="none"/>
                <w:tab w:val="center" w:pos="512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ANEXO V – PLANEJAMENTO ORÇAMENTÁRIO - LDO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L    (  )          ALTERAÇÃO   (x )                 INCLUSÃO   (  )                      EXCLUSÃO   (  )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  <w:gridCol w:w="4673"/>
            </w:tblGrid>
            <w:tr>
              <w:trPr/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OGRAMA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sz w:val="16"/>
                      <w:szCs w:val="16"/>
                    </w:rPr>
                    <w:t>Melhorias na Educação Fundamental</w:t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PROGRAMA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0039</w:t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NIDADE RESPONSÁVEL PELO PROGRAMA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sz w:val="16"/>
                      <w:szCs w:val="16"/>
                    </w:rPr>
                    <w:t>Secretaria Municipal de Educação</w:t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DA UNIDADE RESPONSÁVEL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02.04.00</w:t>
                  </w:r>
                </w:p>
              </w:tc>
            </w:tr>
            <w:tr>
              <w:trPr/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BJETIVO:   Garantir todas as crianças da faixa etária pré-escolar o acesso, a permanência e o percurso, com ações, que promovam a melhoria do processo de ensino-aprendizagem, e aferir o nível de aprendizagem do alunado por intermédio de avaliação do rendimento escolar.</w:t>
                  </w:r>
                </w:p>
              </w:tc>
            </w:tr>
            <w:tr>
              <w:trPr/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JUSTIFICATIVA: Dar continuidade ao investimento na infra-estrutura física e pedagógica da rede, para atendimento da demanda escolar.</w:t>
                  </w:r>
                </w:p>
              </w:tc>
            </w:tr>
            <w:tr>
              <w:trPr/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dicadores                 unidade medida                                          índice recente                                                           índice futuro</w:t>
                  </w:r>
                </w:p>
              </w:tc>
            </w:tr>
            <w:tr>
              <w:trPr/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ólos Administrativos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USTO ESTIMADO DO PROGRAMA NO EXERCÍCIO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</w:t>
                  </w:r>
                  <w:r>
                    <w:rPr>
                      <w:sz w:val="16"/>
                      <w:szCs w:val="16"/>
                    </w:rPr>
                    <w:t>R$  36.594.131,0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99" w:val="clear"/>
              <w:tabs>
                <w:tab w:val="clear" w:pos="720"/>
                <w:tab w:val="center" w:pos="5129" w:leader="none"/>
                <w:tab w:val="left" w:pos="81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NEXO VI – PLANEJAMENTO ORÇAMENTÁRIO - LDO</w:t>
              <w:tab/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L    (  )      ALTERAÇÃO   (x )                  INCLUSÃO   (  )                      EXCLUSÃO   (  )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2"/>
              <w:gridCol w:w="5581"/>
            </w:tblGrid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NIDADE EXECUTORA</w:t>
                  </w:r>
                </w:p>
              </w:tc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</w:t>
                  </w:r>
                  <w:r>
                    <w:rPr>
                      <w:sz w:val="16"/>
                      <w:szCs w:val="16"/>
                    </w:rPr>
                    <w:t xml:space="preserve">Fundo de Manutenção  Des. Ens. </w:t>
                  </w:r>
                  <w:r>
                    <w:rPr>
                      <w:sz w:val="16"/>
                      <w:szCs w:val="16"/>
                      <w:lang w:val="en-US"/>
                    </w:rPr>
                    <w:t>Fund. Valoriz. Magist - FUNDEB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DA UNIDADE</w:t>
                  </w:r>
                </w:p>
              </w:tc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      02.04.05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UNÇÃO</w:t>
                  </w:r>
                </w:p>
              </w:tc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</w:t>
                  </w:r>
                  <w:r>
                    <w:rPr>
                      <w:sz w:val="16"/>
                      <w:szCs w:val="16"/>
                    </w:rPr>
                    <w:t>Educação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DA FUNÇÃO</w:t>
                  </w:r>
                </w:p>
              </w:tc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      12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UBFUNÇÃO</w:t>
                  </w:r>
                </w:p>
              </w:tc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</w:t>
                  </w:r>
                  <w:r>
                    <w:rPr>
                      <w:sz w:val="16"/>
                      <w:szCs w:val="16"/>
                    </w:rPr>
                    <w:t>Educação Fundamental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DA SUBFUNÇÃO</w:t>
                  </w:r>
                </w:p>
              </w:tc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     361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OGRAMA</w:t>
                  </w:r>
                </w:p>
              </w:tc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sz w:val="16"/>
                      <w:szCs w:val="16"/>
                    </w:rPr>
                    <w:t>Melhorias no Ensino Fundamental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PROGRAMA</w:t>
                  </w:r>
                </w:p>
              </w:tc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      0039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3"/>
              <w:gridCol w:w="5620"/>
            </w:tblGrid>
            <w:tr>
              <w:trPr/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IPOS DE AÇÕES  GOVERNAMENTAIS</w:t>
                  </w:r>
                </w:p>
              </w:tc>
            </w:tr>
            <w:tr>
              <w:trPr/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OJETO</w:t>
                  </w:r>
                </w:p>
              </w:tc>
              <w:tc>
                <w:tcPr>
                  <w:tcW w:w="5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sz w:val="16"/>
                      <w:szCs w:val="16"/>
                    </w:rPr>
                    <w:t>Ref Ampl Prédios Ensino Fundamental</w:t>
                  </w:r>
                </w:p>
              </w:tc>
            </w:tr>
            <w:tr>
              <w:trPr/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PROJETO</w:t>
                  </w:r>
                </w:p>
              </w:tc>
              <w:tc>
                <w:tcPr>
                  <w:tcW w:w="5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º              1003</w:t>
                  </w:r>
                </w:p>
              </w:tc>
            </w:tr>
            <w:tr>
              <w:trPr/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ETA FÍSICA PARA O EXERCÍCIO</w:t>
                  </w:r>
                </w:p>
              </w:tc>
              <w:tc>
                <w:tcPr>
                  <w:tcW w:w="5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sz w:val="16"/>
                      <w:szCs w:val="16"/>
                    </w:rPr>
                    <w:t>UNIDADE DE MEDIDA</w:t>
                  </w:r>
                </w:p>
              </w:tc>
            </w:tr>
            <w:tr>
              <w:trPr/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USTO FINANCEIRO PARA O EXERCÍCIO</w:t>
                  </w:r>
                </w:p>
              </w:tc>
              <w:tc>
                <w:tcPr>
                  <w:tcW w:w="5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sz w:val="16"/>
                      <w:szCs w:val="16"/>
                    </w:rPr>
                    <w:t>R$    426.500,00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C8C8C" w:val="clear"/>
              <w:tabs>
                <w:tab w:val="clear" w:pos="720"/>
                <w:tab w:val="left" w:pos="1380" w:leader="none"/>
                <w:tab w:val="center" w:pos="512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ANEXO V – PLANEJAMENTO ORÇAMENTÁRIO - LDO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L    (  )          ALTERAÇÃO   (x )                 INCLUSÃO   (  )                      EXCLUSÃO   (  )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1"/>
              <w:gridCol w:w="4872"/>
            </w:tblGrid>
            <w:tr>
              <w:trPr>
                <w:trHeight w:val="222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OGRAMA</w:t>
                  </w:r>
                </w:p>
              </w:tc>
              <w:tc>
                <w:tcPr>
                  <w:tcW w:w="4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sz w:val="16"/>
                      <w:szCs w:val="16"/>
                    </w:rPr>
                    <w:t>Melhorias na Educação Infantil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PROGRAMA</w:t>
                  </w:r>
                </w:p>
              </w:tc>
              <w:tc>
                <w:tcPr>
                  <w:tcW w:w="4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0016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NIDADE RESPONSÁVEL PELO PROGRAMA</w:t>
                  </w:r>
                </w:p>
              </w:tc>
              <w:tc>
                <w:tcPr>
                  <w:tcW w:w="4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sz w:val="16"/>
                      <w:szCs w:val="16"/>
                    </w:rPr>
                    <w:t>Secretaria Municipal de Educação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DA UNIDADE RESPONSÁVEL</w:t>
                  </w:r>
                </w:p>
              </w:tc>
              <w:tc>
                <w:tcPr>
                  <w:tcW w:w="4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02.04.0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BJETIVO:   Garantir todas as crianças da faixa etária pré-escolar o acesso, a permanência e o percurso, com ações, que promovam a melhoria do processo de ensino-aprendizagem, e aferir o nível de aprendizagem do alunado por intermédio de avaliação do rendimento escolar.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JUSTIFICATIVA: Dar continuidade ao investimento na infra-estrutura física e pedagógica da rede, para atendimento da demanda escolar.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dicadores                 unidade medida                                          índice recente                                                           índice futuro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ólos Administrativos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USTO ESTIMADO DO PROGRAMA NO EXERCÍCIO</w:t>
                  </w:r>
                </w:p>
              </w:tc>
              <w:tc>
                <w:tcPr>
                  <w:tcW w:w="4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R$  </w:t>
                  </w:r>
                  <w:r>
                    <w:rPr>
                      <w:bCs/>
                      <w:sz w:val="16"/>
                      <w:szCs w:val="16"/>
                    </w:rPr>
                    <w:t>15.378.213,9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99" w:val="clear"/>
              <w:tabs>
                <w:tab w:val="clear" w:pos="720"/>
                <w:tab w:val="center" w:pos="5129" w:leader="none"/>
                <w:tab w:val="left" w:pos="81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NEXO VI – PLANEJAMENTO ORÇAMENTÁRIO - LDO</w:t>
              <w:tab/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L    (  )      ALTERAÇÃO   (x )                  INCLUSÃO   (  )                      EXCLUSÃO   (  )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5"/>
              <w:gridCol w:w="5578"/>
            </w:tblGrid>
            <w:tr>
              <w:trPr/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NIDADE EXECUTORA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</w:t>
                  </w:r>
                  <w:r>
                    <w:rPr>
                      <w:sz w:val="16"/>
                      <w:szCs w:val="16"/>
                    </w:rPr>
                    <w:t xml:space="preserve">Fundo de Manutenção  Des. Ens. </w:t>
                  </w:r>
                  <w:r>
                    <w:rPr>
                      <w:sz w:val="16"/>
                      <w:szCs w:val="16"/>
                      <w:lang w:val="en-US"/>
                    </w:rPr>
                    <w:t>Fund. Valoriz. Magist - FUNDEB</w:t>
                  </w:r>
                </w:p>
              </w:tc>
            </w:tr>
            <w:tr>
              <w:trPr/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DA UNIDADE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      02.04.05</w:t>
                  </w:r>
                </w:p>
              </w:tc>
            </w:tr>
            <w:tr>
              <w:trPr/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UNÇÃO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</w:t>
                  </w:r>
                  <w:r>
                    <w:rPr>
                      <w:sz w:val="16"/>
                      <w:szCs w:val="16"/>
                    </w:rPr>
                    <w:t>Educação</w:t>
                  </w:r>
                </w:p>
              </w:tc>
            </w:tr>
            <w:tr>
              <w:trPr/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DA FUNÇÃO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      12</w:t>
                  </w:r>
                </w:p>
              </w:tc>
            </w:tr>
            <w:tr>
              <w:trPr/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UBFUNÇÃO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</w:t>
                  </w:r>
                  <w:r>
                    <w:rPr>
                      <w:sz w:val="16"/>
                      <w:szCs w:val="16"/>
                    </w:rPr>
                    <w:t>Educação Infantil</w:t>
                  </w:r>
                </w:p>
              </w:tc>
            </w:tr>
            <w:tr>
              <w:trPr/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DA SUBFUNÇÃO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     365</w:t>
                  </w:r>
                </w:p>
              </w:tc>
            </w:tr>
            <w:tr>
              <w:trPr/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OGRAMA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sz w:val="16"/>
                      <w:szCs w:val="16"/>
                    </w:rPr>
                    <w:t>Melhorias no Ensino Infantil</w:t>
                  </w:r>
                </w:p>
              </w:tc>
            </w:tr>
            <w:tr>
              <w:trPr/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PROGRAMA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      001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8"/>
              <w:gridCol w:w="5605"/>
            </w:tblGrid>
            <w:tr>
              <w:trPr/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IPOS DE AÇÕES  GOVERNAMENTAIS</w:t>
                  </w:r>
                </w:p>
              </w:tc>
            </w:tr>
            <w:tr>
              <w:trPr/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OJETO</w:t>
                  </w:r>
                </w:p>
              </w:tc>
              <w:tc>
                <w:tcPr>
                  <w:tcW w:w="5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sz w:val="16"/>
                      <w:szCs w:val="16"/>
                    </w:rPr>
                    <w:t>Obras e Instalações</w:t>
                  </w:r>
                </w:p>
              </w:tc>
            </w:tr>
            <w:tr>
              <w:trPr/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PROJETO</w:t>
                  </w:r>
                </w:p>
              </w:tc>
              <w:tc>
                <w:tcPr>
                  <w:tcW w:w="5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º              1004</w:t>
                  </w:r>
                </w:p>
              </w:tc>
            </w:tr>
            <w:tr>
              <w:trPr/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ETA FÍSICA PARA O EXERCÍCIO</w:t>
                  </w:r>
                </w:p>
              </w:tc>
              <w:tc>
                <w:tcPr>
                  <w:tcW w:w="5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sz w:val="16"/>
                      <w:szCs w:val="16"/>
                    </w:rPr>
                    <w:t>UNIDADE DE MEDIDA</w:t>
                  </w:r>
                </w:p>
              </w:tc>
            </w:tr>
            <w:tr>
              <w:trPr/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USTO FINANCEIRO PARA O EXERCÍCIO</w:t>
                  </w:r>
                </w:p>
              </w:tc>
              <w:tc>
                <w:tcPr>
                  <w:tcW w:w="5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sz w:val="16"/>
                      <w:szCs w:val="16"/>
                    </w:rPr>
                    <w:t>R$    145.431,76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C8C8C" w:val="clear"/>
              <w:tabs>
                <w:tab w:val="clear" w:pos="720"/>
                <w:tab w:val="left" w:pos="1380" w:leader="none"/>
                <w:tab w:val="center" w:pos="512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ANEXO V – PLANEJAMENTO ORÇAMENTÁRIO - LDO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L    (  )          ALTERAÇÃO   (x )                 INCLUSÃO   (  )                      EXCLUSÃO   (  )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1"/>
              <w:gridCol w:w="4872"/>
            </w:tblGrid>
            <w:tr>
              <w:trPr>
                <w:trHeight w:val="222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OGRAMA</w:t>
                  </w:r>
                </w:p>
              </w:tc>
              <w:tc>
                <w:tcPr>
                  <w:tcW w:w="4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sz w:val="16"/>
                      <w:szCs w:val="16"/>
                    </w:rPr>
                    <w:t>Melhorias na Educação Infantil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PROGRAMA</w:t>
                  </w:r>
                </w:p>
              </w:tc>
              <w:tc>
                <w:tcPr>
                  <w:tcW w:w="4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0016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NIDADE RESPONSÁVEL PELO PROGRAMA</w:t>
                  </w:r>
                </w:p>
              </w:tc>
              <w:tc>
                <w:tcPr>
                  <w:tcW w:w="4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sz w:val="16"/>
                      <w:szCs w:val="16"/>
                    </w:rPr>
                    <w:t>Secretaria Municipal de Educação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DA UNIDADE RESPONSÁVEL</w:t>
                  </w:r>
                </w:p>
              </w:tc>
              <w:tc>
                <w:tcPr>
                  <w:tcW w:w="4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02.04.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BJETIVO:   Garantir todas as crianças da faixa etária pré-escolar o acesso, a permanência e o percurso, com ações, que promovam a melhoria do processo de ensino-aprendizagem, e aferir o nível de aprendizagem do alunado por intermédio de avaliação do rendimento escolar.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JUSTIFICATIVA: Dar continuidade ao investimento na infra-estrutura física e pedagógica da rede, para atendimento da demanda escolar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dicadores                 unidade medida                                          índice recente                                                           índice futuro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ólos Administrativos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USTO ESTIMADO DO PROGRAMA NO EXERCÍCIO</w:t>
                  </w:r>
                </w:p>
              </w:tc>
              <w:tc>
                <w:tcPr>
                  <w:tcW w:w="4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R$  </w:t>
                  </w:r>
                  <w:r>
                    <w:rPr>
                      <w:bCs/>
                      <w:sz w:val="16"/>
                      <w:szCs w:val="16"/>
                    </w:rPr>
                    <w:t>15.261.931,8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99" w:val="clear"/>
              <w:tabs>
                <w:tab w:val="clear" w:pos="720"/>
                <w:tab w:val="center" w:pos="5129" w:leader="none"/>
                <w:tab w:val="left" w:pos="81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NEXO VI – PLANEJAMENTO ORÇAMENTÁRIO - LDO</w:t>
              <w:tab/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L    (  )      ALTERAÇÃO   (x )                  INCLUSÃO   (  )                      EXCLUSÃO   (  )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2"/>
              <w:gridCol w:w="5571"/>
            </w:tblGrid>
            <w:tr>
              <w:trPr/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NIDADE EXECUTORA</w:t>
                  </w:r>
                </w:p>
              </w:tc>
              <w:tc>
                <w:tcPr>
                  <w:tcW w:w="5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</w:t>
                  </w:r>
                  <w:r>
                    <w:rPr>
                      <w:sz w:val="16"/>
                      <w:szCs w:val="16"/>
                    </w:rPr>
                    <w:t>Divisão de Educação Infantil e Especial</w:t>
                  </w:r>
                </w:p>
              </w:tc>
            </w:tr>
            <w:tr>
              <w:trPr/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DA UNIDADE</w:t>
                  </w:r>
                </w:p>
              </w:tc>
              <w:tc>
                <w:tcPr>
                  <w:tcW w:w="5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      02.04.03</w:t>
                  </w:r>
                </w:p>
              </w:tc>
            </w:tr>
            <w:tr>
              <w:trPr/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UNÇÃO</w:t>
                  </w:r>
                </w:p>
              </w:tc>
              <w:tc>
                <w:tcPr>
                  <w:tcW w:w="5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</w:t>
                  </w:r>
                  <w:r>
                    <w:rPr>
                      <w:sz w:val="16"/>
                      <w:szCs w:val="16"/>
                    </w:rPr>
                    <w:t>Educação</w:t>
                  </w:r>
                </w:p>
              </w:tc>
            </w:tr>
            <w:tr>
              <w:trPr/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DA FUNÇÃO</w:t>
                  </w:r>
                </w:p>
              </w:tc>
              <w:tc>
                <w:tcPr>
                  <w:tcW w:w="5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      12</w:t>
                  </w:r>
                </w:p>
              </w:tc>
            </w:tr>
            <w:tr>
              <w:trPr/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UBFUNÇÃO</w:t>
                  </w:r>
                </w:p>
              </w:tc>
              <w:tc>
                <w:tcPr>
                  <w:tcW w:w="5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</w:t>
                  </w:r>
                  <w:r>
                    <w:rPr>
                      <w:sz w:val="16"/>
                      <w:szCs w:val="16"/>
                    </w:rPr>
                    <w:t>Educação Infantil</w:t>
                  </w:r>
                </w:p>
              </w:tc>
            </w:tr>
            <w:tr>
              <w:trPr/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DA SUBFUNÇÃO</w:t>
                  </w:r>
                </w:p>
              </w:tc>
              <w:tc>
                <w:tcPr>
                  <w:tcW w:w="5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     365</w:t>
                  </w:r>
                </w:p>
              </w:tc>
            </w:tr>
            <w:tr>
              <w:trPr/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OGRAMA</w:t>
                  </w:r>
                </w:p>
              </w:tc>
              <w:tc>
                <w:tcPr>
                  <w:tcW w:w="5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sz w:val="16"/>
                      <w:szCs w:val="16"/>
                    </w:rPr>
                    <w:t>Melhorias no Ensino Infantil</w:t>
                  </w:r>
                </w:p>
              </w:tc>
            </w:tr>
            <w:tr>
              <w:trPr/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PROGRAMA</w:t>
                  </w:r>
                </w:p>
              </w:tc>
              <w:tc>
                <w:tcPr>
                  <w:tcW w:w="5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      001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8"/>
              <w:gridCol w:w="5605"/>
            </w:tblGrid>
            <w:tr>
              <w:trPr/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IPOS DE AÇÕES  GOVERNAMENTAIS</w:t>
                  </w:r>
                </w:p>
              </w:tc>
            </w:tr>
            <w:tr>
              <w:trPr/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OJETO</w:t>
                  </w:r>
                </w:p>
              </w:tc>
              <w:tc>
                <w:tcPr>
                  <w:tcW w:w="5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sz w:val="16"/>
                      <w:szCs w:val="16"/>
                    </w:rPr>
                    <w:t>Obras e Instalações</w:t>
                  </w:r>
                </w:p>
              </w:tc>
            </w:tr>
            <w:tr>
              <w:trPr/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PROJETO</w:t>
                  </w:r>
                </w:p>
              </w:tc>
              <w:tc>
                <w:tcPr>
                  <w:tcW w:w="5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º              1004</w:t>
                  </w:r>
                </w:p>
              </w:tc>
            </w:tr>
            <w:tr>
              <w:trPr/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ETA FÍSICA PARA O EXERCÍCIO</w:t>
                  </w:r>
                </w:p>
              </w:tc>
              <w:tc>
                <w:tcPr>
                  <w:tcW w:w="5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sz w:val="16"/>
                      <w:szCs w:val="16"/>
                    </w:rPr>
                    <w:t>UNIDADE DE MEDIDA</w:t>
                  </w:r>
                </w:p>
              </w:tc>
            </w:tr>
            <w:tr>
              <w:trPr/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USTO FINANCEIRO PARA O EXERCÍCIO</w:t>
                  </w:r>
                </w:p>
              </w:tc>
              <w:tc>
                <w:tcPr>
                  <w:tcW w:w="5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sz w:val="16"/>
                      <w:szCs w:val="16"/>
                    </w:rPr>
                    <w:t>R$    507.467,98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C8C8C" w:val="clear"/>
              <w:tabs>
                <w:tab w:val="clear" w:pos="720"/>
                <w:tab w:val="left" w:pos="1380" w:leader="none"/>
                <w:tab w:val="center" w:pos="512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ANEXO V – PLANEJAMENTO ORÇAMENTÁRIO - LDO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L    (  )          ALTERAÇÃO   (x )                 INCLUSÃO   (  )                      EXCLUSÃO   (  )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1"/>
              <w:gridCol w:w="4872"/>
            </w:tblGrid>
            <w:tr>
              <w:trPr>
                <w:trHeight w:val="222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OGRAMA</w:t>
                  </w:r>
                </w:p>
              </w:tc>
              <w:tc>
                <w:tcPr>
                  <w:tcW w:w="4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sz w:val="16"/>
                      <w:szCs w:val="16"/>
                    </w:rPr>
                    <w:t>Melhorias na Educação Infantil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PROGRAMA</w:t>
                  </w:r>
                </w:p>
              </w:tc>
              <w:tc>
                <w:tcPr>
                  <w:tcW w:w="4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0016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NIDADE RESPONSÁVEL PELO PROGRAMA</w:t>
                  </w:r>
                </w:p>
              </w:tc>
              <w:tc>
                <w:tcPr>
                  <w:tcW w:w="4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sz w:val="16"/>
                      <w:szCs w:val="16"/>
                    </w:rPr>
                    <w:t>Secretaria Municipal de Educação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DA UNIDADE RESPONSÁVEL</w:t>
                  </w:r>
                </w:p>
              </w:tc>
              <w:tc>
                <w:tcPr>
                  <w:tcW w:w="4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02.04.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BJETIVO:   Garantir todas as crianças da faixa etária pré-escolar o acesso, a permanência e o percurso, com ações, que promovam a melhoria do processo de ensino-aprendizagem, e aferir o nível de aprendizagem do alunado por intermédio de avaliação do rendimento escolar.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JUSTIFICATIVA: Dar continuidade ao investimento na infra-estrutura física e pedagógica da rede, para atendimento da demanda escolar.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dicadores                 unidade medida                                          índice recente                                                           índice futuro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ólos Administrativos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USTO ESTIMADO DO PROGRAMA NO EXERCÍCIO</w:t>
                  </w:r>
                </w:p>
              </w:tc>
              <w:tc>
                <w:tcPr>
                  <w:tcW w:w="4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R$  </w:t>
                  </w:r>
                  <w:r>
                    <w:rPr>
                      <w:bCs/>
                      <w:sz w:val="16"/>
                      <w:szCs w:val="16"/>
                    </w:rPr>
                    <w:t>15.064.431,8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99" w:val="clear"/>
              <w:tabs>
                <w:tab w:val="clear" w:pos="720"/>
                <w:tab w:val="center" w:pos="5129" w:leader="none"/>
                <w:tab w:val="left" w:pos="81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NEXO VI – PLANEJAMENTO ORÇAMENTÁRIO - LDO</w:t>
              <w:tab/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L    (  )      ALTERAÇÃO   (x )                  INCLUSÃO   (  )                      EXCLUSÃO   (  )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2"/>
              <w:gridCol w:w="5571"/>
            </w:tblGrid>
            <w:tr>
              <w:trPr/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NIDADE EXECUTORA</w:t>
                  </w:r>
                </w:p>
              </w:tc>
              <w:tc>
                <w:tcPr>
                  <w:tcW w:w="5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</w:t>
                  </w:r>
                  <w:r>
                    <w:rPr>
                      <w:sz w:val="16"/>
                      <w:szCs w:val="16"/>
                    </w:rPr>
                    <w:t>Divisão de Educação Infantil e Especial</w:t>
                  </w:r>
                </w:p>
              </w:tc>
            </w:tr>
            <w:tr>
              <w:trPr/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DA UNIDADE</w:t>
                  </w:r>
                </w:p>
              </w:tc>
              <w:tc>
                <w:tcPr>
                  <w:tcW w:w="5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      02.04.03</w:t>
                  </w:r>
                </w:p>
              </w:tc>
            </w:tr>
            <w:tr>
              <w:trPr/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UNÇÃO</w:t>
                  </w:r>
                </w:p>
              </w:tc>
              <w:tc>
                <w:tcPr>
                  <w:tcW w:w="5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</w:t>
                  </w:r>
                  <w:r>
                    <w:rPr>
                      <w:sz w:val="16"/>
                      <w:szCs w:val="16"/>
                    </w:rPr>
                    <w:t>Educação</w:t>
                  </w:r>
                </w:p>
              </w:tc>
            </w:tr>
            <w:tr>
              <w:trPr/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DA FUNÇÃO</w:t>
                  </w:r>
                </w:p>
              </w:tc>
              <w:tc>
                <w:tcPr>
                  <w:tcW w:w="5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      12</w:t>
                  </w:r>
                </w:p>
              </w:tc>
            </w:tr>
            <w:tr>
              <w:trPr/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UBFUNÇÃO</w:t>
                  </w:r>
                </w:p>
              </w:tc>
              <w:tc>
                <w:tcPr>
                  <w:tcW w:w="5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</w:t>
                  </w:r>
                  <w:r>
                    <w:rPr>
                      <w:sz w:val="16"/>
                      <w:szCs w:val="16"/>
                    </w:rPr>
                    <w:t>Educação Especial</w:t>
                  </w:r>
                </w:p>
              </w:tc>
            </w:tr>
            <w:tr>
              <w:trPr/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DA SUBFUNÇÃO</w:t>
                  </w:r>
                </w:p>
              </w:tc>
              <w:tc>
                <w:tcPr>
                  <w:tcW w:w="5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     367</w:t>
                  </w:r>
                </w:p>
              </w:tc>
            </w:tr>
            <w:tr>
              <w:trPr/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OGRAMA</w:t>
                  </w:r>
                </w:p>
              </w:tc>
              <w:tc>
                <w:tcPr>
                  <w:tcW w:w="5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sz w:val="16"/>
                      <w:szCs w:val="16"/>
                    </w:rPr>
                    <w:t>Melhorias no Ensino Especial</w:t>
                  </w:r>
                </w:p>
              </w:tc>
            </w:tr>
            <w:tr>
              <w:trPr/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PROGRAMA</w:t>
                  </w:r>
                </w:p>
              </w:tc>
              <w:tc>
                <w:tcPr>
                  <w:tcW w:w="5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      002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7"/>
              <w:gridCol w:w="5606"/>
            </w:tblGrid>
            <w:tr>
              <w:trPr/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IPOS DE AÇÕES  GOVERNAMENTAIS</w:t>
                  </w:r>
                </w:p>
              </w:tc>
            </w:tr>
            <w:tr>
              <w:trPr/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TIVIDADE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sz w:val="16"/>
                      <w:szCs w:val="16"/>
                    </w:rPr>
                    <w:t>Transf. Instituições Priv. S/fins Lucrativos</w:t>
                  </w:r>
                </w:p>
              </w:tc>
            </w:tr>
            <w:tr>
              <w:trPr/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ATIVIDADE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º              2002</w:t>
                  </w:r>
                </w:p>
              </w:tc>
            </w:tr>
            <w:tr>
              <w:trPr/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ETA FÍSICA PARA O EXERCÍCIO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sz w:val="16"/>
                      <w:szCs w:val="16"/>
                    </w:rPr>
                    <w:t>UNIDADE DE MEDIDA</w:t>
                  </w:r>
                </w:p>
              </w:tc>
            </w:tr>
            <w:tr>
              <w:trPr/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USTO FINANCEIRO PARA O EXERCÍCIO</w:t>
                  </w:r>
                </w:p>
              </w:tc>
              <w:tc>
                <w:tcPr>
                  <w:tcW w:w="5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sz w:val="16"/>
                      <w:szCs w:val="16"/>
                    </w:rPr>
                    <w:t>R$    0,00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C8C8C" w:val="clear"/>
              <w:tabs>
                <w:tab w:val="clear" w:pos="720"/>
                <w:tab w:val="left" w:pos="1380" w:leader="none"/>
                <w:tab w:val="center" w:pos="512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ANEXO V – PLANEJAMENTO ORÇAMENTÁRIO - LDO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L    (  )          ALTERAÇÃO   (x )                 INCLUSÃO   (  )                      EXCLUSÃO   (  )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  <w:gridCol w:w="4673"/>
            </w:tblGrid>
            <w:tr>
              <w:trPr/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OGRAMA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sz w:val="16"/>
                      <w:szCs w:val="16"/>
                    </w:rPr>
                    <w:t>Melhorias na Educação Fundamental</w:t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PROGRAMA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0039</w:t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NIDADE RESPONSÁVEL PELO PROGRAMA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sz w:val="16"/>
                      <w:szCs w:val="16"/>
                    </w:rPr>
                    <w:t>Secretaria Municipal de Educação</w:t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DA UNIDADE RESPONSÁVEL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02.04.00</w:t>
                  </w:r>
                </w:p>
              </w:tc>
            </w:tr>
            <w:tr>
              <w:trPr/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BJETIVO:   Garantir todas as crianças da faixa etária pré-escolar o acesso, a permanência e o percurso, com ações, que promovam a melhoria do processo de ensino-aprendizagem, e aferir o nível de aprendizagem do alunado por intermédio de avaliação do rendimento escolar.</w:t>
                  </w:r>
                </w:p>
              </w:tc>
            </w:tr>
            <w:tr>
              <w:trPr/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JUSTIFICATIVA: Dar continuidade ao investimento na infra-estrutura física e pedagógica da rede, para atendimento da demanda escolar.</w:t>
                  </w:r>
                </w:p>
              </w:tc>
            </w:tr>
            <w:tr>
              <w:trPr/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dicadores                 unidade medida                                          índice recente                                                           índice futuro</w:t>
                  </w:r>
                </w:p>
              </w:tc>
            </w:tr>
            <w:tr>
              <w:trPr/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ólos Administrativos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USTO ESTIMADO DO PROGRAMA NO EXERCÍCIO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</w:t>
                  </w:r>
                  <w:r>
                    <w:rPr>
                      <w:sz w:val="16"/>
                      <w:szCs w:val="16"/>
                    </w:rPr>
                    <w:t>R$  37.942.631,0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99" w:val="clear"/>
              <w:tabs>
                <w:tab w:val="clear" w:pos="720"/>
                <w:tab w:val="center" w:pos="5129" w:leader="none"/>
                <w:tab w:val="left" w:pos="81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NEXO VI – PLANEJAMENTO ORÇAMENTÁRIO - LDO</w:t>
              <w:tab/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L    (  )      ALTERAÇÃO   (x )                  INCLUSÃO   (  )                      EXCLUSÃO   (  )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2"/>
              <w:gridCol w:w="5581"/>
            </w:tblGrid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NIDADE EXECUTORA</w:t>
                  </w:r>
                </w:p>
              </w:tc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</w:t>
                  </w:r>
                  <w:r>
                    <w:rPr>
                      <w:sz w:val="16"/>
                      <w:szCs w:val="16"/>
                    </w:rPr>
                    <w:t xml:space="preserve">Fundo de Manutenção  Des. Ens. </w:t>
                  </w:r>
                  <w:r>
                    <w:rPr>
                      <w:sz w:val="16"/>
                      <w:szCs w:val="16"/>
                      <w:lang w:val="en-US"/>
                    </w:rPr>
                    <w:t>Fund. Valoriz. Magist - FUNDEB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DA UNIDADE</w:t>
                  </w:r>
                </w:p>
              </w:tc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      02.04.05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UNÇÃO</w:t>
                  </w:r>
                </w:p>
              </w:tc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</w:t>
                  </w:r>
                  <w:r>
                    <w:rPr>
                      <w:sz w:val="16"/>
                      <w:szCs w:val="16"/>
                    </w:rPr>
                    <w:t>Educação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DA FUNÇÃO</w:t>
                  </w:r>
                </w:p>
              </w:tc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      12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UBFUNÇÃO</w:t>
                  </w:r>
                </w:p>
              </w:tc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</w:t>
                  </w:r>
                  <w:r>
                    <w:rPr>
                      <w:sz w:val="16"/>
                      <w:szCs w:val="16"/>
                    </w:rPr>
                    <w:t>Educação Fundamental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DA SUBFUNÇÃO</w:t>
                  </w:r>
                </w:p>
              </w:tc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     361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OGRAMA</w:t>
                  </w:r>
                </w:p>
              </w:tc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sz w:val="16"/>
                      <w:szCs w:val="16"/>
                    </w:rPr>
                    <w:t>Melhorias no Ensino Fundamental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PROGRAMA</w:t>
                  </w:r>
                </w:p>
              </w:tc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      0039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1"/>
              <w:gridCol w:w="5632"/>
            </w:tblGrid>
            <w:tr>
              <w:trPr/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IPOS DE AÇÕES  GOVERNAMENTAIS</w:t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TIVIDADE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</w:t>
                  </w:r>
                  <w:r>
                    <w:rPr>
                      <w:sz w:val="16"/>
                      <w:szCs w:val="16"/>
                    </w:rPr>
                    <w:t>Manutenção da Unidade</w:t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ATIVIDADE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       2001</w:t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ETA FÍSICA PARA O EXERCÍCIO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NIDADE DE MEDIDA</w:t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USTO FINANCEIRO PARA O EXERCÍCIO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sz w:val="16"/>
                      <w:szCs w:val="16"/>
                    </w:rPr>
                    <w:t>R$    16.520.756,08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C8C8C" w:val="clear"/>
              <w:tabs>
                <w:tab w:val="clear" w:pos="720"/>
                <w:tab w:val="left" w:pos="1380" w:leader="none"/>
                <w:tab w:val="center" w:pos="512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ANEXO V – PLANEJAMENTO ORÇAMENTÁRIO - LDO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L    (  )          ALTERAÇÃO   (x )                 INCLUSÃO   (  )                      EXCLUSÃO   (  )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  <w:gridCol w:w="4673"/>
            </w:tblGrid>
            <w:tr>
              <w:trPr/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OGRAMA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sz w:val="16"/>
                      <w:szCs w:val="16"/>
                    </w:rPr>
                    <w:t>Melhorias na Educação Fundamental</w:t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PROGRAMA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0039</w:t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NIDADE RESPONSÁVEL PELO PROGRAMA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sz w:val="16"/>
                      <w:szCs w:val="16"/>
                    </w:rPr>
                    <w:t>Secretaria Municipal de Educação</w:t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DA UNIDADE RESPONSÁVEL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02.04.00</w:t>
                  </w:r>
                </w:p>
              </w:tc>
            </w:tr>
            <w:tr>
              <w:trPr/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BJETIVO:   Garantir todas as crianças da faixa etária pré-escolar o acesso, a permanência e o percurso, com ações, que promovam a melhoria do processo de ensino-aprendizagem, e aferir o nível de aprendizagem do alunado por intermédio de avaliação do rendimento escolar.</w:t>
                  </w:r>
                </w:p>
              </w:tc>
            </w:tr>
            <w:tr>
              <w:trPr/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JUSTIFICATIVA: Dar continuidade ao investimento na infra-estrutura física e pedagógica da rede, para atendimento da demanda escolar.</w:t>
                  </w:r>
                </w:p>
              </w:tc>
            </w:tr>
            <w:tr>
              <w:trPr/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dicadores                 unidade medida                                          índice recente                                                           índice futuro</w:t>
                  </w:r>
                </w:p>
              </w:tc>
            </w:tr>
            <w:tr>
              <w:trPr/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ólos Administrativos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USTO ESTIMADO DO PROGRAMA NO EXERCÍCIO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</w:t>
                  </w:r>
                  <w:r>
                    <w:rPr>
                      <w:sz w:val="16"/>
                      <w:szCs w:val="16"/>
                    </w:rPr>
                    <w:t>R$  37.927.631,0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99" w:val="clear"/>
              <w:tabs>
                <w:tab w:val="clear" w:pos="720"/>
                <w:tab w:val="center" w:pos="5129" w:leader="none"/>
                <w:tab w:val="left" w:pos="81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NEXO VI – PLANEJAMENTO ORÇAMENTÁRIO - LDO</w:t>
              <w:tab/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L    (  )      ALTERAÇÃO   (x )                  INCLUSÃO   (  )                      EXCLUSÃO   (  )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2"/>
              <w:gridCol w:w="5581"/>
            </w:tblGrid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NIDADE EXECUTORA</w:t>
                  </w:r>
                </w:p>
              </w:tc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</w:t>
                  </w:r>
                  <w:r>
                    <w:rPr>
                      <w:sz w:val="16"/>
                      <w:szCs w:val="16"/>
                    </w:rPr>
                    <w:t xml:space="preserve">Fundo de Manutenção  Des. Ens. </w:t>
                  </w:r>
                  <w:r>
                    <w:rPr>
                      <w:sz w:val="16"/>
                      <w:szCs w:val="16"/>
                      <w:lang w:val="en-US"/>
                    </w:rPr>
                    <w:t>Fund. Valoriz. Magist - FUNDEB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DA UNIDADE</w:t>
                  </w:r>
                </w:p>
              </w:tc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      02.04.05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UNÇÃO</w:t>
                  </w:r>
                </w:p>
              </w:tc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</w:t>
                  </w:r>
                  <w:r>
                    <w:rPr>
                      <w:sz w:val="16"/>
                      <w:szCs w:val="16"/>
                    </w:rPr>
                    <w:t>Educação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DA FUNÇÃO</w:t>
                  </w:r>
                </w:p>
              </w:tc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      12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UBFUNÇÃO</w:t>
                  </w:r>
                </w:p>
              </w:tc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</w:t>
                  </w:r>
                  <w:r>
                    <w:rPr>
                      <w:sz w:val="16"/>
                      <w:szCs w:val="16"/>
                    </w:rPr>
                    <w:t>Educação Fundamental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DA SUBFUNÇÃO</w:t>
                  </w:r>
                </w:p>
              </w:tc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     361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OGRAMA</w:t>
                  </w:r>
                </w:p>
              </w:tc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sz w:val="16"/>
                      <w:szCs w:val="16"/>
                    </w:rPr>
                    <w:t>Melhorias no Ensino Fundamental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PROGRAMA</w:t>
                  </w:r>
                </w:p>
              </w:tc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      0039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1"/>
              <w:gridCol w:w="5632"/>
            </w:tblGrid>
            <w:tr>
              <w:trPr/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IPOS DE AÇÕES  GOVERNAMENTAIS</w:t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TIVIDADE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</w:t>
                  </w:r>
                  <w:r>
                    <w:rPr>
                      <w:sz w:val="16"/>
                      <w:szCs w:val="16"/>
                    </w:rPr>
                    <w:t>Manutenção da Unidade</w:t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ATIVIDADE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       2001</w:t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ETA FÍSICA PARA O EXERCÍCIO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NIDADE DE MEDIDA</w:t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USTO FINANCEIRO PARA O EXERCÍCIO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sz w:val="16"/>
                      <w:szCs w:val="16"/>
                    </w:rPr>
                    <w:t>R$    16.505.756,08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C8C8C" w:val="clear"/>
              <w:tabs>
                <w:tab w:val="clear" w:pos="720"/>
                <w:tab w:val="left" w:pos="1380" w:leader="none"/>
                <w:tab w:val="center" w:pos="512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ANEXO V – PLANEJAMENTO ORÇAMENTÁRIO - LDO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L    (  )          ALTERAÇÃO   (x )                 INCLUSÃO   (  )                      EXCLUSÃO   (  )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  <w:gridCol w:w="4654"/>
            </w:tblGrid>
            <w:tr>
              <w:trPr/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OGRAMA</w:t>
                  </w:r>
                </w:p>
              </w:tc>
              <w:tc>
                <w:tcPr>
                  <w:tcW w:w="4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sz w:val="16"/>
                      <w:szCs w:val="16"/>
                    </w:rPr>
                    <w:t xml:space="preserve">Melhorias no Ensino Médio </w:t>
                  </w:r>
                </w:p>
              </w:tc>
            </w:tr>
            <w:tr>
              <w:trPr/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PROGRAMA</w:t>
                  </w:r>
                </w:p>
              </w:tc>
              <w:tc>
                <w:tcPr>
                  <w:tcW w:w="4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0042</w:t>
                  </w:r>
                </w:p>
              </w:tc>
            </w:tr>
            <w:tr>
              <w:trPr/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NIDADE RESPONSÁVEL PELO PROGRAMA</w:t>
                  </w:r>
                </w:p>
              </w:tc>
              <w:tc>
                <w:tcPr>
                  <w:tcW w:w="4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sz w:val="16"/>
                      <w:szCs w:val="16"/>
                    </w:rPr>
                    <w:t>Secretaria Municipal de Educação</w:t>
                  </w:r>
                </w:p>
              </w:tc>
            </w:tr>
            <w:tr>
              <w:trPr/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DA UNIDADE RESPONSÁVEL</w:t>
                  </w:r>
                </w:p>
              </w:tc>
              <w:tc>
                <w:tcPr>
                  <w:tcW w:w="4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02.04.00</w:t>
                  </w:r>
                </w:p>
              </w:tc>
            </w:tr>
            <w:tr>
              <w:trPr/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BJETIVO:   Garantir todas as crianças da faixa etária pré-escolar o acesso, a permanência e o percurso, com ações, que promovam a melhoria do processo de ensino-aprendizagem, e aferir o nível de aprendizagem do alunado por intermédio de avaliação do rendimento escolar.</w:t>
                  </w:r>
                </w:p>
              </w:tc>
            </w:tr>
            <w:tr>
              <w:trPr/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JUSTIFICATIVA: Dar continuidade ao investimento na infra-estrutura física e pedagógica da rede, para atendimento da demanda escolar.</w:t>
                  </w:r>
                </w:p>
              </w:tc>
            </w:tr>
            <w:tr>
              <w:trPr/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dicadores                 unidade medida                                          índice recente                                                           índice futuro</w:t>
                  </w:r>
                </w:p>
              </w:tc>
            </w:tr>
            <w:tr>
              <w:trPr/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ólos Administrativos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USTO ESTIMADO DO PROGRAMA NO EXERCÍCIO</w:t>
                  </w:r>
                </w:p>
              </w:tc>
              <w:tc>
                <w:tcPr>
                  <w:tcW w:w="4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</w:t>
                  </w:r>
                  <w:r>
                    <w:rPr>
                      <w:sz w:val="16"/>
                      <w:szCs w:val="16"/>
                    </w:rPr>
                    <w:t>R$  15.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99" w:val="clear"/>
              <w:tabs>
                <w:tab w:val="clear" w:pos="720"/>
                <w:tab w:val="center" w:pos="5129" w:leader="none"/>
                <w:tab w:val="left" w:pos="81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NEXO VI – PLANEJAMENTO ORÇAMENTÁRIO - LDO</w:t>
              <w:tab/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L    (  )      ALTERAÇÃO   (x )                  INCLUSÃO   (  )                      EXCLUSÃO   (  )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2"/>
              <w:gridCol w:w="5571"/>
            </w:tblGrid>
            <w:tr>
              <w:trPr/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NIDADE EXECUTORA</w:t>
                  </w:r>
                </w:p>
              </w:tc>
              <w:tc>
                <w:tcPr>
                  <w:tcW w:w="5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nsino Médio – Jovens e Adultos</w:t>
                  </w:r>
                </w:p>
              </w:tc>
            </w:tr>
            <w:tr>
              <w:trPr/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DA UNIDADE</w:t>
                  </w:r>
                </w:p>
              </w:tc>
              <w:tc>
                <w:tcPr>
                  <w:tcW w:w="5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      02.04.06</w:t>
                  </w:r>
                </w:p>
              </w:tc>
            </w:tr>
            <w:tr>
              <w:trPr/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UNÇÃO</w:t>
                  </w:r>
                </w:p>
              </w:tc>
              <w:tc>
                <w:tcPr>
                  <w:tcW w:w="5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</w:t>
                  </w:r>
                  <w:r>
                    <w:rPr>
                      <w:sz w:val="16"/>
                      <w:szCs w:val="16"/>
                    </w:rPr>
                    <w:t>Educação</w:t>
                  </w:r>
                </w:p>
              </w:tc>
            </w:tr>
            <w:tr>
              <w:trPr/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DA FUNÇÃO</w:t>
                  </w:r>
                </w:p>
              </w:tc>
              <w:tc>
                <w:tcPr>
                  <w:tcW w:w="5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      12</w:t>
                  </w:r>
                </w:p>
              </w:tc>
            </w:tr>
            <w:tr>
              <w:trPr/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UBFUNÇÃO</w:t>
                  </w:r>
                </w:p>
              </w:tc>
              <w:tc>
                <w:tcPr>
                  <w:tcW w:w="5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</w:t>
                  </w:r>
                  <w:r>
                    <w:rPr>
                      <w:sz w:val="16"/>
                      <w:szCs w:val="16"/>
                    </w:rPr>
                    <w:t>Ensino Médio</w:t>
                  </w:r>
                </w:p>
              </w:tc>
            </w:tr>
            <w:tr>
              <w:trPr/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DA SUBFUNÇÃO</w:t>
                  </w:r>
                </w:p>
              </w:tc>
              <w:tc>
                <w:tcPr>
                  <w:tcW w:w="5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     362</w:t>
                  </w:r>
                </w:p>
              </w:tc>
            </w:tr>
            <w:tr>
              <w:trPr/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OGRAMA</w:t>
                  </w:r>
                </w:p>
              </w:tc>
              <w:tc>
                <w:tcPr>
                  <w:tcW w:w="5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sz w:val="16"/>
                      <w:szCs w:val="16"/>
                    </w:rPr>
                    <w:t>Melhorias no Ensino Médio</w:t>
                  </w:r>
                </w:p>
              </w:tc>
            </w:tr>
            <w:tr>
              <w:trPr/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PROGRAMA</w:t>
                  </w:r>
                </w:p>
              </w:tc>
              <w:tc>
                <w:tcPr>
                  <w:tcW w:w="5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      004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0"/>
              <w:gridCol w:w="5613"/>
            </w:tblGrid>
            <w:tr>
              <w:trPr/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IPOS DE AÇÕES  GOVERNAMENTAIS</w:t>
                  </w:r>
                </w:p>
              </w:tc>
            </w:tr>
            <w:tr>
              <w:trPr/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TIVIDADE</w:t>
                  </w:r>
                </w:p>
              </w:tc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</w:t>
                  </w:r>
                  <w:r>
                    <w:rPr>
                      <w:sz w:val="16"/>
                      <w:szCs w:val="16"/>
                    </w:rPr>
                    <w:t>Manutenção da Unidade</w:t>
                  </w:r>
                </w:p>
              </w:tc>
            </w:tr>
            <w:tr>
              <w:trPr/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ATIVIDADE</w:t>
                  </w:r>
                </w:p>
              </w:tc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       2001</w:t>
                  </w:r>
                </w:p>
              </w:tc>
            </w:tr>
            <w:tr>
              <w:trPr/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ETA FÍSICA PARA O EXERCÍCIO</w:t>
                  </w:r>
                </w:p>
              </w:tc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UNIDADE DE MEDIDA</w:t>
                  </w:r>
                </w:p>
              </w:tc>
            </w:tr>
            <w:tr>
              <w:trPr/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USTO FINANCEIRO PARA O EXERCÍCIO</w:t>
                  </w:r>
                </w:p>
              </w:tc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sz w:val="16"/>
                      <w:szCs w:val="16"/>
                    </w:rPr>
                    <w:t>R$    0,00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C8C8C" w:val="clear"/>
              <w:tabs>
                <w:tab w:val="clear" w:pos="720"/>
                <w:tab w:val="left" w:pos="1380" w:leader="none"/>
                <w:tab w:val="center" w:pos="512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ANEXO V – PLANEJAMENTO ORÇAMENTÁRIO - LDO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L    (  )          ALTERAÇÃO   (x )                 INCLUSÃO   (  )                      EXCLUSÃO   (  )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  <w:gridCol w:w="4673"/>
            </w:tblGrid>
            <w:tr>
              <w:trPr/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OGRAMA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sz w:val="16"/>
                      <w:szCs w:val="16"/>
                    </w:rPr>
                    <w:t>Melhorias na Educação Fundamental</w:t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PROGRAMA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0039</w:t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NIDADE RESPONSÁVEL PELO PROGRAMA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sz w:val="16"/>
                      <w:szCs w:val="16"/>
                    </w:rPr>
                    <w:t>Secretaria Municipal de Educação</w:t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DA UNIDADE RESPONSÁVEL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02.04.00</w:t>
                  </w:r>
                </w:p>
              </w:tc>
            </w:tr>
            <w:tr>
              <w:trPr/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BJETIVO:   Garantir todas as crianças da faixa etária pré-escolar o acesso, a permanência e o percurso, com ações, que promovam a melhoria do processo de ensino-aprendizagem, e aferir o nível de aprendizagem do alunado por intermédio de avaliação do rendimento escolar.</w:t>
                  </w:r>
                </w:p>
              </w:tc>
            </w:tr>
            <w:tr>
              <w:trPr/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JUSTIFICATIVA: Dar continuidade ao investimento na infra-estrutura física e pedagógica da rede, para atendimento da demanda escolar.</w:t>
                  </w:r>
                </w:p>
              </w:tc>
            </w:tr>
            <w:tr>
              <w:trPr/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dicadores                 unidade medida                                          índice recente                                                           índice futuro</w:t>
                  </w:r>
                </w:p>
              </w:tc>
            </w:tr>
            <w:tr>
              <w:trPr/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ólos Administrativos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USTO ESTIMADO DO PROGRAMA NO EXERCÍCIO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</w:t>
                  </w:r>
                  <w:r>
                    <w:rPr>
                      <w:sz w:val="16"/>
                      <w:szCs w:val="16"/>
                    </w:rPr>
                    <w:t>R$  38.546.834,9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99" w:val="clear"/>
              <w:tabs>
                <w:tab w:val="clear" w:pos="720"/>
                <w:tab w:val="center" w:pos="5129" w:leader="none"/>
                <w:tab w:val="left" w:pos="81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NEXO VI – PLANEJAMENTO ORÇAMENTÁRIO - LDO</w:t>
              <w:tab/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L    (  )      ALTERAÇÃO   (x )                  INCLUSÃO   (  )                      EXCLUSÃO   (  )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2"/>
              <w:gridCol w:w="5581"/>
            </w:tblGrid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NIDADE EXECUTORA</w:t>
                  </w:r>
                </w:p>
              </w:tc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</w:t>
                  </w:r>
                  <w:r>
                    <w:rPr>
                      <w:sz w:val="16"/>
                      <w:szCs w:val="16"/>
                    </w:rPr>
                    <w:t xml:space="preserve">Fundo de Manutenção  Des. Ens. </w:t>
                  </w:r>
                  <w:r>
                    <w:rPr>
                      <w:sz w:val="16"/>
                      <w:szCs w:val="16"/>
                      <w:lang w:val="en-US"/>
                    </w:rPr>
                    <w:t>Fund. Valoriz. Magist - FUNDEB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DA UNIDADE</w:t>
                  </w:r>
                </w:p>
              </w:tc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      02.04.05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UNÇÃO</w:t>
                  </w:r>
                </w:p>
              </w:tc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</w:t>
                  </w:r>
                  <w:r>
                    <w:rPr>
                      <w:sz w:val="16"/>
                      <w:szCs w:val="16"/>
                    </w:rPr>
                    <w:t>Educação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DA FUNÇÃO</w:t>
                  </w:r>
                </w:p>
              </w:tc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      12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UBFUNÇÃO</w:t>
                  </w:r>
                </w:p>
              </w:tc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</w:t>
                  </w:r>
                  <w:r>
                    <w:rPr>
                      <w:sz w:val="16"/>
                      <w:szCs w:val="16"/>
                    </w:rPr>
                    <w:t>Educação Fundamental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DA SUBFUNÇÃO</w:t>
                  </w:r>
                </w:p>
              </w:tc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     361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OGRAMA</w:t>
                  </w:r>
                </w:p>
              </w:tc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sz w:val="16"/>
                      <w:szCs w:val="16"/>
                    </w:rPr>
                    <w:t>Melhorias no Ensino Fundamental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PROGRAMA</w:t>
                  </w:r>
                </w:p>
              </w:tc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      0039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3"/>
              <w:gridCol w:w="5620"/>
            </w:tblGrid>
            <w:tr>
              <w:trPr/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IPOS DE AÇÕES  GOVERNAMENTAIS</w:t>
                  </w:r>
                </w:p>
              </w:tc>
            </w:tr>
            <w:tr>
              <w:trPr/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OJETO</w:t>
                  </w:r>
                </w:p>
              </w:tc>
              <w:tc>
                <w:tcPr>
                  <w:tcW w:w="5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sz w:val="16"/>
                      <w:szCs w:val="16"/>
                    </w:rPr>
                    <w:t>Aquisição de Diversos Materiais Permanentes</w:t>
                  </w:r>
                </w:p>
              </w:tc>
            </w:tr>
            <w:tr>
              <w:trPr/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PROJETO</w:t>
                  </w:r>
                </w:p>
              </w:tc>
              <w:tc>
                <w:tcPr>
                  <w:tcW w:w="5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       1001</w:t>
                  </w:r>
                </w:p>
              </w:tc>
            </w:tr>
            <w:tr>
              <w:trPr/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ETA FÍSICA PARA O EXERCÍCIO</w:t>
                  </w:r>
                </w:p>
              </w:tc>
              <w:tc>
                <w:tcPr>
                  <w:tcW w:w="5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</w:t>
                  </w:r>
                  <w:r>
                    <w:rPr>
                      <w:sz w:val="16"/>
                      <w:szCs w:val="16"/>
                    </w:rPr>
                    <w:t>UNIDADE DE MEDIDA</w:t>
                  </w:r>
                </w:p>
              </w:tc>
            </w:tr>
            <w:tr>
              <w:trPr/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USTO FINANCEIRO PARA O EXERCÍCIO</w:t>
                  </w:r>
                </w:p>
              </w:tc>
              <w:tc>
                <w:tcPr>
                  <w:tcW w:w="5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sz w:val="16"/>
                      <w:szCs w:val="16"/>
                    </w:rPr>
                    <w:t>R$    1.469.203,86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C8C8C" w:val="clear"/>
              <w:tabs>
                <w:tab w:val="clear" w:pos="720"/>
                <w:tab w:val="left" w:pos="1380" w:leader="none"/>
                <w:tab w:val="center" w:pos="512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ANEXO V – PLANEJAMENTO ORÇAMENTÁRIO - LDO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L    (  )          ALTERAÇÃO   (x )                 INCLUSÃO   (  )                      EXCLUSÃO   (  )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5"/>
              <w:gridCol w:w="4658"/>
            </w:tblGrid>
            <w:tr>
              <w:trPr/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OGRAMA</w:t>
                  </w:r>
                </w:p>
              </w:tc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sz w:val="16"/>
                      <w:szCs w:val="16"/>
                    </w:rPr>
                    <w:t>Melhorias na Educação de Jovens e Adultos</w:t>
                  </w:r>
                </w:p>
              </w:tc>
            </w:tr>
            <w:tr>
              <w:trPr/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PROGRAMA</w:t>
                  </w:r>
                </w:p>
              </w:tc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0040</w:t>
                  </w:r>
                </w:p>
              </w:tc>
            </w:tr>
            <w:tr>
              <w:trPr/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NIDADE RESPONSÁVEL PELO PROGRAMA</w:t>
                  </w:r>
                </w:p>
              </w:tc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sz w:val="16"/>
                      <w:szCs w:val="16"/>
                    </w:rPr>
                    <w:t>Secretaria Municipal de Educação</w:t>
                  </w:r>
                </w:p>
              </w:tc>
            </w:tr>
            <w:tr>
              <w:trPr/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DA UNIDADE RESPONSÁVEL</w:t>
                  </w:r>
                </w:p>
              </w:tc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02.04.00</w:t>
                  </w:r>
                </w:p>
              </w:tc>
            </w:tr>
            <w:tr>
              <w:trPr/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BJETIVO:   Garantir todas as crianças da faixa etária pré-escolar o acesso, a permanência e o percurso, com ações, que promovam a melhoria do processo de ensino-aprendizagem, e aferir o nível de aprendizagem do alunado por intermédio de avaliação do rendimento escolar.</w:t>
                  </w:r>
                </w:p>
              </w:tc>
            </w:tr>
            <w:tr>
              <w:trPr/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JUSTIFICATIVA: Dar continuidade ao investimento na infra-estrutura física e pedagógica da rede, para atendimento da demanda escolar.</w:t>
                  </w:r>
                </w:p>
              </w:tc>
            </w:tr>
            <w:tr>
              <w:trPr/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dicadores                 unidade medida                                          índice recente                                                           índice futuro</w:t>
                  </w:r>
                </w:p>
              </w:tc>
            </w:tr>
            <w:tr>
              <w:trPr/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ólos Administrativos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USTO ESTIMADO DO PROGRAMA NO EXERCÍCIO</w:t>
                  </w:r>
                </w:p>
              </w:tc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</w:t>
                  </w:r>
                  <w:r>
                    <w:rPr>
                      <w:sz w:val="16"/>
                      <w:szCs w:val="16"/>
                    </w:rPr>
                    <w:t>R$ 286.04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99" w:val="clear"/>
              <w:tabs>
                <w:tab w:val="clear" w:pos="720"/>
                <w:tab w:val="center" w:pos="5129" w:leader="none"/>
                <w:tab w:val="left" w:pos="81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NEXO VI – PLANEJAMENTO ORÇAMENTÁRIO - LDO</w:t>
              <w:tab/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L    (  )      ALTERAÇÃO   (x )                  INCLUSÃO   (  )                      EXCLUSÃO   (  )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5"/>
              <w:gridCol w:w="5578"/>
            </w:tblGrid>
            <w:tr>
              <w:trPr/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NIDADE EXECUTORA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</w:t>
                  </w:r>
                  <w:r>
                    <w:rPr>
                      <w:sz w:val="16"/>
                      <w:szCs w:val="16"/>
                    </w:rPr>
                    <w:t xml:space="preserve">Fundo de Manutenção  Des. Ens. </w:t>
                  </w:r>
                  <w:r>
                    <w:rPr>
                      <w:sz w:val="16"/>
                      <w:szCs w:val="16"/>
                      <w:lang w:val="en-US"/>
                    </w:rPr>
                    <w:t>Fund. Valoriz. Magist - FUNDEB</w:t>
                  </w:r>
                </w:p>
              </w:tc>
            </w:tr>
            <w:tr>
              <w:trPr/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DA UNIDADE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      02.04.05</w:t>
                  </w:r>
                </w:p>
              </w:tc>
            </w:tr>
            <w:tr>
              <w:trPr/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UNÇÃO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</w:t>
                  </w:r>
                  <w:r>
                    <w:rPr>
                      <w:sz w:val="16"/>
                      <w:szCs w:val="16"/>
                    </w:rPr>
                    <w:t>Educação</w:t>
                  </w:r>
                </w:p>
              </w:tc>
            </w:tr>
            <w:tr>
              <w:trPr/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DA FUNÇÃO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      12</w:t>
                  </w:r>
                </w:p>
              </w:tc>
            </w:tr>
            <w:tr>
              <w:trPr/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UBFUNÇÃO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</w:t>
                  </w:r>
                  <w:r>
                    <w:rPr>
                      <w:sz w:val="16"/>
                      <w:szCs w:val="16"/>
                    </w:rPr>
                    <w:t>Educação de Jovens e Adultos</w:t>
                  </w:r>
                </w:p>
              </w:tc>
            </w:tr>
            <w:tr>
              <w:trPr/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DA SUBFUNÇÃO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     366</w:t>
                  </w:r>
                </w:p>
              </w:tc>
            </w:tr>
            <w:tr>
              <w:trPr/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OGRAMA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sz w:val="16"/>
                      <w:szCs w:val="16"/>
                    </w:rPr>
                    <w:t>Melhorias no Ensino de Jovens e Adultos</w:t>
                  </w:r>
                </w:p>
              </w:tc>
            </w:tr>
            <w:tr>
              <w:trPr/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PROGRAMA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      004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0"/>
              <w:gridCol w:w="5613"/>
            </w:tblGrid>
            <w:tr>
              <w:trPr/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IPOS DE AÇÕES  GOVERNAMENTAIS</w:t>
                  </w:r>
                </w:p>
              </w:tc>
            </w:tr>
            <w:tr>
              <w:trPr/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TIVIDADE</w:t>
                  </w:r>
                </w:p>
              </w:tc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sz w:val="16"/>
                      <w:szCs w:val="16"/>
                    </w:rPr>
                    <w:t>Manutenção da Unidade</w:t>
                  </w:r>
                </w:p>
              </w:tc>
            </w:tr>
            <w:tr>
              <w:trPr/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ATIVIDADE</w:t>
                  </w:r>
                </w:p>
              </w:tc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       2001</w:t>
                  </w:r>
                </w:p>
              </w:tc>
            </w:tr>
            <w:tr>
              <w:trPr/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ETA FÍSICA PARA O EXERCÍCIO</w:t>
                  </w:r>
                </w:p>
              </w:tc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</w:t>
                  </w:r>
                  <w:r>
                    <w:rPr>
                      <w:sz w:val="16"/>
                      <w:szCs w:val="16"/>
                    </w:rPr>
                    <w:t>UNIDADE DE MEDIDA</w:t>
                  </w:r>
                </w:p>
              </w:tc>
            </w:tr>
            <w:tr>
              <w:trPr/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USTO FINANCEIRO PARA O EXERCÍCIO</w:t>
                  </w:r>
                </w:p>
              </w:tc>
              <w:tc>
                <w:tcPr>
                  <w:tcW w:w="5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sz w:val="16"/>
                      <w:szCs w:val="16"/>
                    </w:rPr>
                    <w:t>R$    0,00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C8C8C" w:val="clear"/>
              <w:tabs>
                <w:tab w:val="clear" w:pos="720"/>
                <w:tab w:val="left" w:pos="1380" w:leader="none"/>
                <w:tab w:val="center" w:pos="512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ANEXO V – PLANEJAMENTO ORÇAMENTÁRIO - LDO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L    (  )          ALTERAÇÃO   (x )                 INCLUSÃO   (  )                      EXCLUSÃO   (  )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  <w:gridCol w:w="4673"/>
            </w:tblGrid>
            <w:tr>
              <w:trPr/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OGRAMA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sz w:val="16"/>
                      <w:szCs w:val="16"/>
                    </w:rPr>
                    <w:t>Melhorias na Educação Fundamental</w:t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PROGRAMA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0039</w:t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NIDADE RESPONSÁVEL PELO PROGRAMA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sz w:val="16"/>
                      <w:szCs w:val="16"/>
                    </w:rPr>
                    <w:t>Secretaria Municipal de Educação</w:t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DA UNIDADE RESPONSÁVEL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02.04.00</w:t>
                  </w:r>
                </w:p>
              </w:tc>
            </w:tr>
            <w:tr>
              <w:trPr/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BJETIVO:   Garantir todas as crianças da faixa etária pré-escolar o acesso, a permanência e o percurso, com ações, que promovam a melhoria do processo de ensino-aprendizagem, e aferir o nível de aprendizagem do alunado por intermédio de avaliação do rendimento escolar.</w:t>
                  </w:r>
                </w:p>
              </w:tc>
            </w:tr>
            <w:tr>
              <w:trPr/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JUSTIFICATIVA: Dar continuidade ao investimento na infra-estrutura física e pedagógica da rede, para atendimento da demanda escolar.</w:t>
                  </w:r>
                </w:p>
              </w:tc>
            </w:tr>
            <w:tr>
              <w:trPr/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dicadores                 unidade medida                                          índice recente                                                           índice futuro</w:t>
                  </w:r>
                </w:p>
              </w:tc>
            </w:tr>
            <w:tr>
              <w:trPr/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ólos Administrativos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USTO ESTIMADO DO PROGRAMA NO EXERCÍCIO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</w:t>
                  </w:r>
                  <w:r>
                    <w:rPr>
                      <w:sz w:val="16"/>
                      <w:szCs w:val="16"/>
                    </w:rPr>
                    <w:t>R$  38.356.834,9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99" w:val="clear"/>
              <w:tabs>
                <w:tab w:val="clear" w:pos="720"/>
                <w:tab w:val="center" w:pos="5129" w:leader="none"/>
                <w:tab w:val="left" w:pos="81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NEXO VI – PLANEJAMENTO ORÇAMENTÁRIO - LDO</w:t>
              <w:tab/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L    (  )      ALTERAÇÃO   (x )                  INCLUSÃO   (  )                      EXCLUSÃO   (  )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2"/>
              <w:gridCol w:w="5581"/>
            </w:tblGrid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NIDADE EXECUTORA</w:t>
                  </w:r>
                </w:p>
              </w:tc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</w:t>
                  </w:r>
                  <w:r>
                    <w:rPr>
                      <w:sz w:val="16"/>
                      <w:szCs w:val="16"/>
                    </w:rPr>
                    <w:t>Divisão Ensino Fundamental e Supletivo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DA UNIDADE</w:t>
                  </w:r>
                </w:p>
              </w:tc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      02.04.02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UNÇÃO</w:t>
                  </w:r>
                </w:p>
              </w:tc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</w:t>
                  </w:r>
                  <w:r>
                    <w:rPr>
                      <w:sz w:val="16"/>
                      <w:szCs w:val="16"/>
                    </w:rPr>
                    <w:t>Educação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DA FUNÇÃO</w:t>
                  </w:r>
                </w:p>
              </w:tc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      12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UBFUNÇÃO</w:t>
                  </w:r>
                </w:p>
              </w:tc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</w:t>
                  </w:r>
                  <w:r>
                    <w:rPr>
                      <w:sz w:val="16"/>
                      <w:szCs w:val="16"/>
                    </w:rPr>
                    <w:t>Educação Fundamental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DA SUBFUNÇÃO</w:t>
                  </w:r>
                </w:p>
              </w:tc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     361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OGRAMA</w:t>
                  </w:r>
                </w:p>
              </w:tc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sz w:val="16"/>
                      <w:szCs w:val="16"/>
                    </w:rPr>
                    <w:t>Melhorias no Ensino Fundamental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PROGRAMA</w:t>
                  </w:r>
                </w:p>
              </w:tc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      0039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5"/>
              <w:gridCol w:w="5608"/>
            </w:tblGrid>
            <w:tr>
              <w:trPr/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IPOS DE AÇÕES  GOVERNAMENTAIS</w:t>
                  </w:r>
                </w:p>
              </w:tc>
            </w:tr>
            <w:tr>
              <w:trPr/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OJETO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Aquisição de Diversos Materiais Permanente Salário Educação</w:t>
                  </w:r>
                </w:p>
              </w:tc>
            </w:tr>
            <w:tr>
              <w:trPr/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PROJETO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       1042</w:t>
                  </w:r>
                </w:p>
              </w:tc>
            </w:tr>
            <w:tr>
              <w:trPr/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ETA FÍSICA PARA O EXERCÍCIO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</w:t>
                  </w:r>
                  <w:r>
                    <w:rPr>
                      <w:sz w:val="16"/>
                      <w:szCs w:val="16"/>
                    </w:rPr>
                    <w:t>UNIDADE DE MEDIDA</w:t>
                  </w:r>
                </w:p>
              </w:tc>
            </w:tr>
            <w:tr>
              <w:trPr/>
              <w:tc>
                <w:tcPr>
                  <w:tcW w:w="3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USTO FINANCEIRO PARA O EXERCÍCIO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sz w:val="16"/>
                      <w:szCs w:val="16"/>
                    </w:rPr>
                    <w:t>R$    451.000,00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C8C8C" w:val="clear"/>
              <w:tabs>
                <w:tab w:val="clear" w:pos="720"/>
                <w:tab w:val="left" w:pos="1380" w:leader="none"/>
                <w:tab w:val="center" w:pos="512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ANEXO V – PLANEJAMENTO ORÇAMENTÁRIO - LDO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L    (  )          ALTERAÇÃO   (x )                 INCLUSÃO   (  )                      EXCLUSÃO   (  )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  <w:gridCol w:w="4673"/>
            </w:tblGrid>
            <w:tr>
              <w:trPr/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OGRAMA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sz w:val="16"/>
                      <w:szCs w:val="16"/>
                    </w:rPr>
                    <w:t>Melhorias na Educação Fundamental</w:t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PROGRAMA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0039</w:t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NIDADE RESPONSÁVEL PELO PROGRAMA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sz w:val="16"/>
                      <w:szCs w:val="16"/>
                    </w:rPr>
                    <w:t>Secretaria Municipal de Educação</w:t>
                  </w:r>
                </w:p>
              </w:tc>
            </w:tr>
            <w:tr>
              <w:trPr/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DA UNIDADE RESPONSÁVEL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02.04.00</w:t>
                  </w:r>
                </w:p>
              </w:tc>
            </w:tr>
            <w:tr>
              <w:trPr/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BJETIVO:   Garantir todas as crianças da faixa etária pré-escolar o acesso, a permanência e o percurso, com ações, que promovam a melhoria do processo de ensino-aprendizagem, e aferir o nível de aprendizagem do alunado por intermédio de avaliação do rendimento escolar.</w:t>
                  </w:r>
                </w:p>
              </w:tc>
            </w:tr>
            <w:tr>
              <w:trPr/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JUSTIFICATIVA: Dar continuidade ao investimento na infra-estrutura física e pedagógica da rede, para atendimento da demanda escolar.</w:t>
                  </w:r>
                </w:p>
              </w:tc>
            </w:tr>
            <w:tr>
              <w:trPr/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dicadores                 unidade medida                                          índice recente                                                           índice futuro</w:t>
                  </w:r>
                </w:p>
              </w:tc>
            </w:tr>
            <w:tr>
              <w:trPr/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ólos Administrativos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USTO ESTIMADO DO PROGRAMA NO EXERCÍCIO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</w:t>
                  </w:r>
                  <w:r>
                    <w:rPr>
                      <w:sz w:val="16"/>
                      <w:szCs w:val="16"/>
                    </w:rPr>
                    <w:t>R$  38.236.834,9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99" w:val="clear"/>
              <w:tabs>
                <w:tab w:val="clear" w:pos="720"/>
                <w:tab w:val="center" w:pos="5129" w:leader="none"/>
                <w:tab w:val="left" w:pos="81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NEXO VI – PLANEJAMENTO ORÇAMENTÁRIO - LDO</w:t>
              <w:tab/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L    (  )      ALTERAÇÃO   (x )                  INCLUSÃO   (  )                      EXCLUSÃO   (  )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2"/>
              <w:gridCol w:w="5581"/>
            </w:tblGrid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NIDADE EXECUTORA</w:t>
                  </w:r>
                </w:p>
              </w:tc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</w:t>
                  </w:r>
                  <w:r>
                    <w:rPr>
                      <w:sz w:val="16"/>
                      <w:szCs w:val="16"/>
                    </w:rPr>
                    <w:t>Divisão Ensino Fundamental e Supletivo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DA UNIDADE</w:t>
                  </w:r>
                </w:p>
              </w:tc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      02.04.02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UNÇÃO</w:t>
                  </w:r>
                </w:p>
              </w:tc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</w:t>
                  </w:r>
                  <w:r>
                    <w:rPr>
                      <w:sz w:val="16"/>
                      <w:szCs w:val="16"/>
                    </w:rPr>
                    <w:t>Educação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DA FUNÇÃO</w:t>
                  </w:r>
                </w:p>
              </w:tc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      12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UBFUNÇÃO</w:t>
                  </w:r>
                </w:p>
              </w:tc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</w:t>
                  </w:r>
                  <w:r>
                    <w:rPr>
                      <w:sz w:val="16"/>
                      <w:szCs w:val="16"/>
                    </w:rPr>
                    <w:t>Educação Fundamental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DA SUBFUNÇÃO</w:t>
                  </w:r>
                </w:p>
              </w:tc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     361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OGRAMA</w:t>
                  </w:r>
                </w:p>
              </w:tc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sz w:val="16"/>
                      <w:szCs w:val="16"/>
                    </w:rPr>
                    <w:t>Melhorias no Ensino Fundamental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PROGRAMA</w:t>
                  </w:r>
                </w:p>
              </w:tc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      0039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3"/>
              <w:gridCol w:w="5660"/>
            </w:tblGrid>
            <w:tr>
              <w:trPr/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IPOS DE AÇÕES  GOVERNAMENTAIS</w:t>
                  </w:r>
                </w:p>
              </w:tc>
            </w:tr>
            <w:tr>
              <w:trPr/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OJETO</w:t>
                  </w:r>
                </w:p>
              </w:tc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nstr/Ref/Ampl – Convenio Salário Educação</w:t>
                  </w:r>
                </w:p>
              </w:tc>
            </w:tr>
            <w:tr>
              <w:trPr/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PROJETO</w:t>
                  </w:r>
                </w:p>
              </w:tc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             1051</w:t>
                  </w:r>
                </w:p>
              </w:tc>
            </w:tr>
            <w:tr>
              <w:trPr/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ETA FÍSICA PARA O EXERCÍCIO</w:t>
                  </w:r>
                </w:p>
              </w:tc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</w:t>
                  </w:r>
                  <w:r>
                    <w:rPr>
                      <w:sz w:val="16"/>
                      <w:szCs w:val="16"/>
                    </w:rPr>
                    <w:t>UNIDADE DE MEDIDA</w:t>
                  </w:r>
                </w:p>
              </w:tc>
            </w:tr>
            <w:tr>
              <w:trPr/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USTO FINANCEIRO PARA O EXERCÍCIO</w:t>
                  </w:r>
                </w:p>
              </w:tc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42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sz w:val="16"/>
                      <w:szCs w:val="16"/>
                    </w:rPr>
                    <w:t>R$    0,00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suplementar, até o limite de R$3.756.703,86 (três milhões, setecentos e cinqüenta e seis mil, setecentos e três reais e oitenta e seis centavos), para fazer face a despesa contida no artigo 1º desta lei, obedecendo as seguintes naturezas de despesa e funções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261"/>
        <w:gridCol w:w="1559"/>
      </w:tblGrid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2.12.361.0039.2012.3.3.90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2.12.361.0039.2012.3.3.90.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5.12.361.0039.2001.3.3.90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7.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5.12.361.0039.2001.3.3.90.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5.12.361.0039.1001.4.4.90.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.203,8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O crédito adicional suplementar aberto no artigo anterior será coberto com os seguintes recurs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>proveniente das reduções parciais, até o limite de R$2.466.850,26 (dois milhões, quatrocentos e sessenta e seis mil, oitocentos e cinqüenta reais e vinte e seis centavos),  das seguintes naturezas de despesa e funções de governo, abaixo especificadas, constantes do Orçamento Programa do corrente exercício, como seguem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1842"/>
        <w:gridCol w:w="1985"/>
      </w:tblGrid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Órgã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5.12.361.0039.1003.4.4.90.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8.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5.12.365.0016.1004.4.4.90.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.568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3.12.365.0016.1004.4.4.90.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282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3.12.367.0027.2002.3.3.50.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.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5.12.361.0039.2001.3.3.90.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6.12.362.0042.2001.3.3.9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5.12.366.0040.2001.3.1.90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2.12.361.0039.1042.4.4.90.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Educaçã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2.12.361.0039.1051.4.4.90.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before="120" w:after="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proveniente do superávit financeiro apurado no Balanço Patrimonial do exercício de 2008 na importância de R$1.289.853,60 (um milhão, duzentos e oitenta e nove mil, oitocentos e cinqüenta e três reais e sessenta centavos).</w:t>
      </w:r>
    </w:p>
    <w:p>
      <w:pPr>
        <w:pStyle w:val="Corpodetexto2"/>
        <w:spacing w:before="0" w:after="0"/>
        <w:ind w:left="993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ereador </w:t>
      </w:r>
      <w:r>
        <w:rPr>
          <w:bCs/>
          <w:szCs w:val="24"/>
        </w:rPr>
        <w:t>REINALDO MENDONÇA MREIRA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2-16T15:22:00Z</cp:lastPrinted>
  <dcterms:modified xsi:type="dcterms:W3CDTF">2009-12-22T10:37:00Z</dcterms:modified>
  <cp:revision>19</cp:revision>
  <dc:subject/>
  <dc:title/>
</cp:coreProperties>
</file>