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bCs/>
        </w:rPr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bCs/>
        </w:rPr>
      </w:pPr>
      <w:r>
        <w:rPr>
          <w:b/>
          <w:bCs/>
        </w:rPr>
        <w:t>PROJETO DE LEI COMPLEMENTAR Nº. 1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 14 de dezembro de 200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nstitui o Programa de Incentivo à Produção Artístico-cultural – PIPA, e dá providências correlatas”</w:t>
      </w:r>
    </w:p>
    <w:p>
      <w:pPr>
        <w:pStyle w:val="Normal"/>
        <w:ind w:left="411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JOÃO CURY NETO, Prefeito Municipal de Botucatu, faz saber que a Câmara Municipal aprovou e ele sanciona e promulga a seguinte lei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°  Fica instituído, no âmbito do Município de Botucatu, o Programa de Incentivo à Produção Artístico-cultural – PIPA, que será implementado pela Secretaria Municipal de Cultu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2°  São objetivos do PIPA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apoiar e patrocinar a renovação, o intercâmbio, a divulgação e a produção artística e cultural no Municípi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preservar e difundir o patrimônio cultural material e imaterial no Municípi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 xml:space="preserve">apoiar pesquisas e projetos de formação cultural, bem como a diversidade cultural; 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  <w:tab/>
        <w:t>apoiar e patrocinar a preservação e a expansão dos espaços de circulação da produção cultura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°  O PIPA será constituído pelas seguintes receitas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recursos consignados no orçamento anual da Secretaria Municipal de Cultura, aqui denominados “Recursos Orçamentários”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 xml:space="preserve">recursos do Fundo Municipal de Cultura criado pela Lei N° 5.081, de 6 de outubro de 2009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4°  Os recursos do PIPA serão destinados a atividades culturais independentes, nos segmentos relacionados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artes plásticas, visuais e design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bibliotecas, arquivos e centros culturai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cinem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circ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cultura popular;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ROJETO DE LEI COMPLEMENTAR N º 161 </w:t>
      </w:r>
      <w:r>
        <w:rPr>
          <w:sz w:val="26"/>
          <w:szCs w:val="26"/>
        </w:rPr>
        <w:t xml:space="preserve"> de 14 de dezembro de 2009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>danç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>eventos carnavalescos e escolas de samb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II – </w:t>
        <w:tab/>
        <w:t>“hip-hop”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– </w:t>
        <w:tab/>
        <w:t>literatur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</w:t>
        <w:tab/>
        <w:t>museu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</w:t>
        <w:tab/>
        <w:t>músic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– </w:t>
        <w:tab/>
        <w:t>óper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– </w:t>
        <w:tab/>
        <w:t>patrimônio histórico e artístic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– </w:t>
        <w:tab/>
        <w:t>pesquisa e documentaçã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– </w:t>
        <w:tab/>
        <w:t>teatr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– </w:t>
        <w:tab/>
        <w:t>víde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– </w:t>
        <w:tab/>
        <w:t>bolsas de estudo para cursos de caráter cultural ou artístico, ministrados em instituições nacionais ou internacionais sem fins lucrativo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– </w:t>
        <w:tab/>
        <w:t>programas de rádio e de televisão com finalidades cultural, social e de prestação de serviços à comunidade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– </w:t>
        <w:tab/>
        <w:t>projetos especiais – primeiras obras, experimentações, pesquisas, publicações, cursos, viagens, resgate de modos tradicionais de produção, desenvolvimento de novas tecnologias para as artes e para a cultura e preservação da diversidade cultural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– </w:t>
        <w:tab/>
        <w:t>restauração e conservação de bens protegidos por órgão oficial de preservaçã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 – </w:t>
        <w:tab/>
        <w:t>recuperação, construção e manutenção de espaços de circulação da produção cultural no Municíp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5°  Constituirão receitas do Fundo Municipal de Cultura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dotação orçamentária própri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créditos suplementares a ele destinado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os retornos e resultados de suas aplicaçõe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devolução de recursos, multas, correção monetária e juros em decorrência de suas operaçõe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contribuições, doações, transferências, subvenções e auxílios de setores públicos ou privados, nacionais ou estrangeiro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>outros recursos, créditos e rendas adicionais ou extraordinárias que, por sua natureza, lhe possam ser destinado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PROJETO DE LEI COMPLEMENTAR  N º 161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>receitas obtidas da arrecadação com bilheteria e/ou locação do teatro Municipal, utilização dos equipamentos e prestação de serviços artísticos e/ou culturais da Secretaria Municipal de Cultur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</w:t>
        <w:tab/>
        <w:t>saldos remanescentes dos exercícios anteriores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6°  Para as propostas de conteúdo artístico-cultural, com destinação exclusivamente pública para efeitos desta lei, considera-se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projeto cultural: a proposta de conteúdo artístico-cultural, com destinação exclusivamente pública, e de iniciativa da produção independente, que receberá os benefícios do PIP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gestor ou promotor: pessoa física ou jurídica responsável pelo projeto ou pelo seu desenvolvimento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7°  Poderão apresentar projetos:</w:t>
      </w:r>
    </w:p>
    <w:p>
      <w:pPr>
        <w:pStyle w:val="Normal"/>
        <w:spacing w:before="120" w:after="0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</w:t>
        <w:tab/>
        <w:t>como pessoa física, o próprio artista, ou detentor de direitos sobre o seu conteúdo, domiciliados no Município de Botucatu;</w:t>
      </w:r>
    </w:p>
    <w:p>
      <w:pPr>
        <w:pStyle w:val="Normal"/>
        <w:spacing w:before="120" w:after="0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</w:t>
        <w:tab/>
        <w:t>como pessoa jurídica, empresas e instituições culturais com sede no Município que tenham como objeto atividades artísticas e cultur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disposto no “caput” deste artigo não se aplica a órgãos e entidades da administração pública, direta ou indireta, federal, estaduais e municipais, as quais poderão ser apenas beneficiárias de projetos referentes a atividades artísticas e cultur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8°  É facultado ao Conselho Municipal de Cultura, discutir e propor políticas públicas para o Município na área de Cultura, bem como normas e diretrizes gerais da aplicação dos recursos da presente le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9°  Os recursos consignados no orçamento anual da Secretaria Municipal de Cultura, previstos no inciso I do artigo 3° desta lei – “Recursos Orçamentários”, têm como finalidades o apoio à pesquisa, criação e circulação de obras e atividades artísticas e culturais por meio de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projetos artísticos e culturais propostos por pessoas físicas ou jurídicas, com ou sem fins lucrativos, e que tenham residência ou sede no Município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programas públicos estabelecidos em leis municipais que, por meio de concursos públicos, destinem recursos no orçamento do município para projetos de artistas e produtores culturais loc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Fica vedada a concessão dos recursos de que trata o “caput” deste artigo a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  <w:tab/>
        <w:t>obras, produtos, eventos ou quaisquer projetos destinados a circuitos ou coleções particulare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</w:t>
        <w:tab/>
        <w:t>institutos, fundações, ou associações vinculadas a organizações privadas que tenham fins lucrativos e não tenham na arte e na cultura uma de suas principais atividades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</w:t>
        <w:tab/>
        <w:t>qualquer órgão, despesa ou projeto da administração pública direta ou indireta, seja ela municipal, estadual ou federa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0  A participação dos projetos de produção cultural para obtenção de patrocínio com verba dos “Recursos Orçamentários” realizar-se-á por meio de editais públic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1  Para inscrição no PIPA, o proponente terá que comprovar domicílio ou sede no Município há pelo menos 2 (dois) anos da data da inscri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2  A seleção dos projetos de produção cultural a serem beneficiados com verbas dos “Recursos Orçamentários” será feita por comissões de avaliação em cada área, designadas pelo Secretário Municipal de Cultura e aprovadas pelo Conselho Municipal de Cultura, composta cada uma por no mínimo 03 (três) membros de notório saber na área de atuação definida pelo respectivo edital, na seguinte conformidade: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No mínimo 01 (um) membro escolhido pelo Secretário Municipal de Cultur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No mínimo 02 (dois) membros escolhidos pelo Secretário Municipal de Cultura por meio de listas de nomes indicados pelo Conselho Municipal de Cultura;</w:t>
      </w:r>
    </w:p>
    <w:p>
      <w:pPr>
        <w:pStyle w:val="Normal"/>
        <w:spacing w:before="120" w:after="0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O Presidente da comissão será indicado pelo Secretário Municipal de Cultura.</w:t>
      </w:r>
    </w:p>
    <w:p>
      <w:pPr>
        <w:pStyle w:val="Heading1"/>
        <w:tabs>
          <w:tab w:val="left" w:pos="72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rt. 13 Deverá constar de todo material de divulgação ou indicação dos projetos beneficiados por esta lei, o seguinte texto: “Este projeto foi realizado com o apoio da Secretaria Municipal de Cultura de Botucatu -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Programa de Incentivo à Produção Artístico-Cultural”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ou outra forma que a Secretaria Municipal de Cultura indica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4 Todos os projetos apoiados por este programa deverão, obrigatoriamente, oferecer contrapartidas e realizar prestação de contas respeitando a especificidade de cada edita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5 Os proponentes e seus responsáveis, que forem declarados inadimplentes em razão da inadequada aplicação dos recursos recebidos, ou pelo não-cumprimento do contrato, não poderão celebrar qualquer outro ajuste ou receber recursos da Prefeitura Municipal por um período de 5 (cinco) an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 Fica criado na Secretaria Municipal de Cultura, diretamente subordinado ao Gabinete do Secretário, o Núcleo de Gerenciamento de Projetos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Núcleo de Gerenciamento de Projetos de que trata este artigo será constituído por servidores da Secretaria Municipal de Cultura designados para estas atividades por seu Secretár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7 O Poder Executivo regulamentará esta lei no prazo de 60 (sessenta) dias, a contar de sua public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8 As despesas decorrentes da execução desta lei correrão à conta das dotações orçamentárias consignadas no orçamento vigente, suplementadas se necessár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9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otext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CURY NET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er"/>
        <w:rPr>
          <w:sz w:val="26"/>
          <w:szCs w:val="26"/>
        </w:rPr>
      </w:pPr>
      <w:r>
        <w:rPr/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 U S T I F I C A T I V 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O PIPA – Programa de Incentivo à Produção Artístico-Cultural, que apresentamos nesse projeto, é um instrumento de fomento à produção artística e cultural em nosso município. Um instrumento democrático que organiza e dá transparência aos investimentos realizados com recursos da Secretaria Municipal de Cultura, para o apoio e financiamento de projetos que se destinem à produção local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O PIPA, por intermédio de editais públicos, regidos pela lei 8.666/93, contemplará a edição de livros, gravação de CDs, montagens e circulação de espetáculos teatrais e de dança, projetos de valorização de nossas culturas tradicionais, festivais de artes e inúmeras outras iniciativas, conforme descritas na lei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A implantação e bom funcionamento do proposto, confere ao programa um caráter de política pública com controle social e a realização de cada um dos projetos que vierem a ser contemplados pelo programa, proporcionará o crescimento do movimento cultural, a descentralização do planejamento dessas atividades e a democratização do acesso à cultura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O PIPA é mais um importante avanço para consolidação de políticas públicas na área da cultura, afinando a gestão municipal com as propostas mais avançadas nas esferas estadual e nacional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120" w:after="0"/>
        <w:jc w:val="both"/>
        <w:rPr/>
      </w:pPr>
      <w:r>
        <w:rPr/>
        <w:tab/>
        <w:tab/>
        <w:tab/>
        <w:tab/>
        <w:t>Pelo exposto, aguardamos a  aprovação por unanimidade dos senhores Vereadores do projeto anexo.</w:t>
      </w:r>
    </w:p>
    <w:p>
      <w:pPr>
        <w:pStyle w:val="NormalWeb"/>
        <w:spacing w:before="120" w:after="0"/>
        <w:jc w:val="both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>Atenciosamente,</w:t>
      </w:r>
    </w:p>
    <w:p>
      <w:pPr>
        <w:pStyle w:val="NormalWeb"/>
        <w:spacing w:before="12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João Cury Neto</w:t>
      </w:r>
    </w:p>
    <w:p>
      <w:pPr>
        <w:pStyle w:val="NormalWeb"/>
        <w:spacing w:before="0" w:after="0"/>
        <w:jc w:val="center"/>
        <w:rPr/>
      </w:pPr>
      <w:r>
        <w:rPr/>
        <w:t>Prefeito Municipal de Botucatu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Courier New" w:hAnsi="Colonna MT;Courier New" w:eastAsia="Arial Unicode MS" w:cs="Arial Unicode MS"/>
      <w:b/>
      <w:i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57" w:after="57"/>
      <w:ind w:left="3261" w:hanging="326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2-16T14:31:00Z</cp:lastPrinted>
  <dcterms:modified xsi:type="dcterms:W3CDTF">2010-01-05T11:17:00Z</dcterms:modified>
  <cp:revision>14</cp:revision>
  <dc:subject/>
  <dc:title/>
</cp:coreProperties>
</file>