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nº. 016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qualificação de entidades sem fins lucrativos como organizações sociais (atividades dirigidas à Educação)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ind w:firstLine="2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4"/>
          <w:szCs w:val="24"/>
        </w:rPr>
        <w:t>Trata-se, na verdade, de Projeto de Lei Complementar nº. 0162/2009, que dispõe sobre a qualificação de entidades sem fins lucrativos como organizações sociais (atividades dirigidas à Educação), sendo que o referido Projeto propõe a criação de uma nova forma de parceria, com valorização do terceiro setor, nos mesmos princípios das normas federal e estadual que menciona, que permite a transferência para organizações sociais de determinadas atividades que vêm sendo exercidas pelo Poder Público e que melhor podem ser levadas a efeito pelo setor privado, sem a necessidade de concessão ou permissão, mas sim através de celebração de um contrato de gestão, mediante regras mais rígidas de fiscalização e maior controle interno e externo das verbas orçamentárias destinadas às tais entidades qualificadas como organizações sociais, sempre respeitada uma programação prévia de metas e resultados.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2 de fevereiro de 2010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01-21T17:26:00Z</dcterms:modified>
  <cp:revision>29</cp:revision>
  <dc:subject/>
  <dc:title/>
</cp:coreProperties>
</file>