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/>
      </w:pPr>
      <w:r>
        <w:rPr>
          <w:b/>
          <w:bCs/>
          <w:u w:val="single"/>
        </w:rPr>
        <w:t>PARECER JURÍDICO</w:t>
      </w: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  NÚMERO 160 DE 11 DE DEZEMBRO DE 2.009 DE AUTORIA DO PREFEITO MUNICIPAL QUE DISPÕE SOBRE ALTERAÇÃO DE PROJETO E OBJETIVO CONSTANTES DA LEI COMPLEMENTAR 561, DE 28 DE AGOSTO DE 2.008, DIRETRIZES ORÇAMENTÁRIAS PARA O EXERCÍCIO DE 2.009 E ABRE CRÉDITO ADICIONAL SUPLEMENTAR ATÉ O LIMITE DE R$ 3.756.703,86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>Trata-se de Projeto de Lei Complementar de autoria do senhor Prefeito Municipal que dispõe sobre alteração no Plano Plurianual de Investimentos (PPA) - período de 2.006 a 2.009 – remanejando recursos no orçamento da Secretaria de Educação, com a abertura de um crédito adicional suplementar até o limite de R$ 3.756.703,86, cuja cobertura se dará por anulação de fichas da referida Secretaria, bem como pelo superávit financeiro apurado no Balanço Patrimonial do exercício de 2008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</w:r>
      <w:r>
        <w:rPr/>
        <w:t>Consta da justificativa encaminhada pelo Chefe do Poder Executivo que a iniciativa atende a solicitação da Secretaria Municipal da Educação, com suplementação da ficha 114 no valor de R$ 500.000,00 para aquisição de uniformes de fanfarra para doze escolas de Ensino Fundamental da rede municipal, e da ficha 115, no valor de R$ R$ 50.000,00 para atender despesas com pessoa jurídica, incluindo transporte. Com relação às demais fichas, as mesmas serão suplementadas para: (ficha 164) adquirir Laboratório de Ciências, Programa Ciência e Tecnologia com Criatividade, para alunos do ensino fundamental da rede municipal, produtos de limpeza e outras despesas de material de consumo; (ficha 167) renovação de assinatura da Revista Nova Escola e eventos de encerramento do ano letivo; (ficha 169) aquisição de eletrodomésticos e mobiliários escolares para reposição e abertura de novas unidades escolares, aquisição de lego para as classes compartilhadas e aquisição de laboratório de ciências para alunos do ensino fundamental.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 xml:space="preserve">Acompanham o mencionado projeto, declaração do Secretário Municipal de Educação e do Diretor do Departamento da Fazenda no sentido de que não há que se observar as regras descritas nos artigos 16 e 17 da Lei de Responsabilidade Fiscal. </w:t>
      </w:r>
    </w:p>
    <w:p>
      <w:pPr>
        <w:pStyle w:val="Corpodotexto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ANTONIO SOARES BATISTA NETO</w:t>
      </w:r>
    </w:p>
    <w:p>
      <w:pPr>
        <w:pStyle w:val="Corpodotexto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827" w:hanging="0"/>
        <w:rPr/>
      </w:pPr>
      <w:r>
        <w:rPr/>
        <w:t>OAB/ SP 139.024</w:t>
      </w:r>
    </w:p>
    <w:p>
      <w:pPr>
        <w:pStyle w:val="Corpodotexto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14T10:24:00Z</cp:lastPrinted>
  <dcterms:modified xsi:type="dcterms:W3CDTF">2009-12-14T12:24:00Z</dcterms:modified>
  <cp:revision>8</cp:revision>
  <dc:subject/>
  <dc:title/>
</cp:coreProperties>
</file>