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both"/>
        <w:rPr>
          <w:b/>
          <w:b/>
          <w:sz w:val="28"/>
          <w:u w:val="single"/>
        </w:rPr>
      </w:pPr>
      <w:r>
        <w:rPr/>
        <w:drawing>
          <wp:inline distT="0" distB="0" distL="0" distR="0">
            <wp:extent cx="5750560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COMPLEMENTAR N</w:t>
      </w:r>
      <w:r>
        <w:rPr>
          <w:sz w:val="24"/>
          <w:szCs w:val="24"/>
          <w:u w:val="single"/>
        </w:rPr>
        <w:t>°</w:t>
      </w:r>
      <w:r>
        <w:rPr>
          <w:b/>
          <w:sz w:val="24"/>
          <w:szCs w:val="24"/>
          <w:u w:val="single"/>
        </w:rPr>
        <w:t xml:space="preserve"> 163           </w:t>
      </w:r>
    </w:p>
    <w:p>
      <w:pPr>
        <w:pStyle w:val="Normal"/>
        <w:spacing w:before="0" w:after="113"/>
        <w:jc w:val="center"/>
        <w:rPr>
          <w:sz w:val="24"/>
          <w:szCs w:val="24"/>
        </w:rPr>
      </w:pPr>
      <w:r>
        <w:rPr>
          <w:sz w:val="24"/>
          <w:szCs w:val="24"/>
        </w:rPr>
        <w:t>de 16 de dezembro de 2009</w:t>
      </w:r>
    </w:p>
    <w:p>
      <w:pPr>
        <w:pStyle w:val="Normal"/>
        <w:autoSpaceDE w:val="false"/>
        <w:ind w:left="4862" w:hanging="1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left="4862" w:hanging="184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ab/>
        <w:t>Altera quadro de Pessoal da Educação e regulamenta o processo de atribuição de classes e aulas para Educação Infantil e Ensino Fundamental (1º ao 9º ano) da rede municipal de ensino”.</w:t>
      </w:r>
    </w:p>
    <w:p>
      <w:pPr>
        <w:pStyle w:val="Normal"/>
        <w:autoSpaceDE w:val="false"/>
        <w:ind w:left="486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486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decretou e ele sanciona e promulga a seguinte lei complementar:</w:t>
      </w:r>
    </w:p>
    <w:p>
      <w:pPr>
        <w:pStyle w:val="Normal"/>
        <w:autoSpaceDE w:val="false"/>
        <w:ind w:left="20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0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 1° - Os Anexos III e IV e a Tabela VII, que integram a Lei Complementar n° 002/90 ficam mantidos com as alterações nas legislações posteriores e as constantes desta lei complementar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- A Secretaria Municipal de Educação estabelece a adequação da Divisão de Ensino Fundamental e Supletivos e a Divisão de Educação Infantil para a Divisão de Educação Básica, e que compreenderá as seguintes modalidades de ensino:- Educação Infantil, Ensino Fundamental (1º ao 9º ano), Educação Especial e Educação de Jovens e Adultos (EJ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 3° - As unidades da Secretaria Municipal de Educação ficam transformadas conforme abaixo especificadas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392"/>
      </w:tblGrid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Divisão de Ensino Fundamental e Supletivo</w:t>
            </w:r>
            <w:r>
              <w:rPr>
                <w:sz w:val="24"/>
                <w:szCs w:val="24"/>
              </w:rPr>
              <w:t xml:space="preserve">  e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visão de Educação Infantil e Especial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ão de Educação Básic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rt. 4° - O artigo 57, da Lei n°  2.164/79  passa a vigorar com a seguinte redação:</w:t>
      </w:r>
    </w:p>
    <w:p>
      <w:pPr>
        <w:pStyle w:val="Normal"/>
        <w:autoSpaceDE w:val="false"/>
        <w:ind w:left="374" w:hanging="0"/>
        <w:rPr/>
      </w:pPr>
      <w:r>
        <w:rPr>
          <w:i/>
          <w:iCs/>
          <w:sz w:val="24"/>
          <w:szCs w:val="24"/>
        </w:rPr>
        <w:t xml:space="preserve">"Artigo 57 - A </w:t>
      </w:r>
      <w:r>
        <w:rPr>
          <w:sz w:val="24"/>
          <w:szCs w:val="24"/>
        </w:rPr>
        <w:t>Secretaria Municipal de Educação compreende:</w:t>
      </w:r>
    </w:p>
    <w:p>
      <w:pPr>
        <w:pStyle w:val="Normal"/>
        <w:autoSpaceDE w:val="false"/>
        <w:ind w:left="374" w:hanging="0"/>
        <w:rPr>
          <w:sz w:val="24"/>
          <w:szCs w:val="24"/>
        </w:rPr>
      </w:pPr>
      <w:r>
        <w:rPr>
          <w:sz w:val="24"/>
          <w:szCs w:val="24"/>
        </w:rPr>
        <w:t>4.1.1.0- Divisão de  Educação Básica</w:t>
      </w:r>
    </w:p>
    <w:p>
      <w:pPr>
        <w:pStyle w:val="Normal"/>
        <w:autoSpaceDE w:val="false"/>
        <w:ind w:left="374" w:hanging="0"/>
        <w:rPr>
          <w:sz w:val="24"/>
          <w:szCs w:val="24"/>
        </w:rPr>
      </w:pPr>
      <w:r>
        <w:rPr>
          <w:sz w:val="24"/>
          <w:szCs w:val="24"/>
        </w:rPr>
        <w:t>4.1.2.0- Curso Supletivo</w:t>
      </w:r>
    </w:p>
    <w:p>
      <w:pPr>
        <w:pStyle w:val="Normal"/>
        <w:autoSpaceDE w:val="false"/>
        <w:ind w:left="374" w:hanging="0"/>
        <w:rPr>
          <w:sz w:val="24"/>
          <w:szCs w:val="24"/>
        </w:rPr>
      </w:pPr>
      <w:r>
        <w:rPr>
          <w:sz w:val="24"/>
          <w:szCs w:val="24"/>
        </w:rPr>
        <w:t>4.1.2.1- Divisão de Alimentação Escolar"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 5° - A letra "d", do artigo 307, da Lei n° 2.164/79, passa a vigorar com a seguinte redação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"d) ........</w:t>
      </w:r>
    </w:p>
    <w:p>
      <w:pPr>
        <w:pStyle w:val="Normal"/>
        <w:autoSpaceDE w:val="false"/>
        <w:ind w:left="187" w:hanging="0"/>
        <w:rPr>
          <w:sz w:val="24"/>
          <w:szCs w:val="24"/>
        </w:rPr>
      </w:pPr>
      <w:r>
        <w:rPr>
          <w:sz w:val="24"/>
          <w:szCs w:val="24"/>
        </w:rPr>
        <w:t>13 - Secretaria Municipal de Educação</w:t>
      </w:r>
    </w:p>
    <w:p>
      <w:pPr>
        <w:pStyle w:val="Normal"/>
        <w:autoSpaceDE w:val="false"/>
        <w:ind w:left="187" w:hanging="0"/>
        <w:rPr>
          <w:sz w:val="24"/>
          <w:szCs w:val="24"/>
        </w:rPr>
      </w:pPr>
      <w:r>
        <w:rPr>
          <w:sz w:val="24"/>
          <w:szCs w:val="24"/>
        </w:rPr>
        <w:t>14 - Divisão de Educação Básica</w:t>
      </w:r>
    </w:p>
    <w:p>
      <w:pPr>
        <w:pStyle w:val="Normal"/>
        <w:autoSpaceDE w:val="false"/>
        <w:ind w:left="187" w:hanging="0"/>
        <w:rPr>
          <w:sz w:val="24"/>
          <w:szCs w:val="24"/>
        </w:rPr>
      </w:pPr>
      <w:r>
        <w:rPr>
          <w:sz w:val="24"/>
          <w:szCs w:val="24"/>
        </w:rPr>
        <w:t>15 - Divisão de Alimentação Escolar</w:t>
      </w:r>
    </w:p>
    <w:p>
      <w:pPr>
        <w:pStyle w:val="Normal"/>
        <w:autoSpaceDE w:val="false"/>
        <w:ind w:left="187" w:hanging="0"/>
        <w:rPr>
          <w:sz w:val="24"/>
          <w:szCs w:val="24"/>
        </w:rPr>
      </w:pPr>
      <w:r>
        <w:rPr>
          <w:sz w:val="24"/>
          <w:szCs w:val="24"/>
        </w:rPr>
        <w:t>16 - Secretaria Municipal de Cultura</w:t>
      </w:r>
    </w:p>
    <w:p>
      <w:pPr>
        <w:pStyle w:val="Normal"/>
        <w:autoSpaceDE w:val="false"/>
        <w:ind w:left="187" w:hanging="0"/>
        <w:rPr>
          <w:sz w:val="24"/>
          <w:szCs w:val="24"/>
        </w:rPr>
      </w:pPr>
      <w:r>
        <w:rPr>
          <w:sz w:val="24"/>
          <w:szCs w:val="24"/>
        </w:rPr>
        <w:t>17 - Divisão de Cultura</w:t>
      </w:r>
    </w:p>
    <w:p>
      <w:pPr>
        <w:pStyle w:val="Normal"/>
        <w:autoSpaceDE w:val="false"/>
        <w:ind w:left="187" w:hanging="0"/>
        <w:jc w:val="both"/>
        <w:rPr>
          <w:sz w:val="24"/>
          <w:szCs w:val="24"/>
        </w:rPr>
      </w:pPr>
      <w:r>
        <w:rPr>
          <w:sz w:val="24"/>
          <w:szCs w:val="24"/>
        </w:rPr>
        <w:t>18 - Corporação Musical "Dr. Damião Pinheiro Machado"</w:t>
      </w:r>
    </w:p>
    <w:p>
      <w:pPr>
        <w:pStyle w:val="Normal"/>
        <w:autoSpaceDE w:val="false"/>
        <w:ind w:left="187" w:hanging="0"/>
        <w:rPr>
          <w:sz w:val="24"/>
          <w:szCs w:val="24"/>
        </w:rPr>
      </w:pPr>
      <w:r>
        <w:rPr>
          <w:sz w:val="24"/>
          <w:szCs w:val="24"/>
        </w:rPr>
        <w:t>19 - Arquivo Histórico de Botucatu"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b/>
          <w:b/>
          <w:sz w:val="28"/>
          <w:u w:val="single"/>
        </w:rPr>
      </w:pPr>
      <w:r>
        <w:rPr/>
        <w:drawing>
          <wp:inline distT="0" distB="0" distL="0" distR="0">
            <wp:extent cx="5750560" cy="959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COMPLEMENTAR N</w:t>
      </w:r>
      <w:r>
        <w:rPr>
          <w:sz w:val="24"/>
          <w:szCs w:val="24"/>
          <w:u w:val="single"/>
        </w:rPr>
        <w:t>°</w:t>
      </w:r>
      <w:r>
        <w:rPr>
          <w:b/>
          <w:sz w:val="24"/>
          <w:szCs w:val="24"/>
          <w:u w:val="single"/>
        </w:rPr>
        <w:t xml:space="preserve"> 163           </w:t>
      </w:r>
    </w:p>
    <w:p>
      <w:pPr>
        <w:pStyle w:val="Normal"/>
        <w:spacing w:before="0" w:after="113"/>
        <w:jc w:val="center"/>
        <w:rPr>
          <w:sz w:val="24"/>
          <w:szCs w:val="24"/>
        </w:rPr>
      </w:pPr>
      <w:r>
        <w:rPr>
          <w:sz w:val="24"/>
          <w:szCs w:val="24"/>
        </w:rPr>
        <w:t>de 16 de dezembro de 2009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rt 6° - A jornada de trabalho dos docentes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 - da Educação Infantil, em sala de educação infantil será de 24 (vinte e quatro) horas/aula semanais, sendo 2 (duas) horas/aula de HTPC e 2 (duas) horas/aula de HTP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I - da Educação Especial será de 30 (trinta) horas/aula semanais, sendo 25 (vinte e cinco) horas de atividades com alunos e 5 (cinco) horas/aula de trabalho pedagógico, das quais 2 (duas) horas/aula na escola em atividades coletivas, e 3 (três) horas/aula em local de livre escolha pelo doc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II - do Ensino Fundamental será de 30 (trinta) horas/aula semanais, sendo 25 (vinte e cinco) horas/aula de atividades com alunos e 5 (cinco) horas/aula de trabalho pedagógico, das quais 2 (duas) horas/aula na escola em atividades coletivas, e 3 (três) horas/aula em local de livre escolha pelo doc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V -  Professor do Ensino Fundamental (6º ao 9º ano), será de uma jornada de mínima de 27 (vinte e sete) horas/aula, sendo 2(duas) de HTPC, igual ou acima de 33 horas/aulas corresponderá a 2 (duas) horas/aula HTPC e 1 (uma) horas/aula HTPL e no máximo de 44 (quarenta e quatro) horas/aula, sendo 2 (duas) horas/aula de HTPC e 2 (duas) horas/aula de HTP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A Hora de trabalho Pedagógico Coletivo -HTPC e Hora de Trabalho Pedagógico Livre - HTPL exigidos em todas as modalidades de ensino serão pagos de acordo com o valor de hora/aula referente às cargas mínim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7º - As horas/aula serão aquelas destinadas às atividades em sala de aula e as horas atividades são aquelas destinadas às atividades escolares realizadas em outros recintos para trabalhos teórico-práticos, leituras, pesquisas e trabalhos em grupo, ou ainda, concursos e competições, conhecimentos da natureza e das múltiplas atividades humanas, desenvolvimento cultural, artística e recreativa, envolvendo professores e alunos: HTPC – Horário de Trabalho Pedagógico Cole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§ 1º - Quando as horas/aula atribuídas não atingirem a jornada mínima, o professor ficará a disposição da Secretaria Municipal de Educação para as atividades didáticas pedagógicas, de apoio e substituição, conforme determinação do Secretário Municipal de Educação ou do Chefe de Divisão de Educação Básic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§ 2º - O vencimento básico de Professor de Educação Básica de que trata este artigo será proporcional ao número de horas/aula semanais fixadas para o cargo ou emprego na forma desta le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8º</w:t>
      </w:r>
      <w:r>
        <w:rPr>
          <w:b/>
          <w:sz w:val="24"/>
          <w:szCs w:val="24"/>
        </w:rPr>
        <w:t xml:space="preserve"> -</w:t>
      </w:r>
      <w:r>
        <w:rPr>
          <w:sz w:val="24"/>
          <w:szCs w:val="24"/>
        </w:rPr>
        <w:t xml:space="preserve"> A escolaridade exigida para os docentes da educação infantil e para os docentes do ensino fundamental (1º ao 5º ano) será de curso superior em Pedagogia com licenciatura plena e na educação especial será de curso superior em Pedagogia </w:t>
      </w:r>
      <w:r>
        <w:rPr>
          <w:bCs/>
          <w:sz w:val="24"/>
          <w:szCs w:val="24"/>
        </w:rPr>
        <w:t>com habilitação especifica em Educação Especial e/ou pós-graduação em atendimento educacional especializad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ágrafo Único:- O docente da educação infantil graduado em pedagogia com licenciatura curta deverá ter o curso de especialização em educação infantil, com no mínimo 360 (trezentos e sessenta) hor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9º</w:t>
      </w:r>
      <w:r>
        <w:rPr>
          <w:b/>
          <w:sz w:val="24"/>
          <w:szCs w:val="24"/>
        </w:rPr>
        <w:t xml:space="preserve"> -</w:t>
      </w:r>
      <w:r>
        <w:rPr>
          <w:sz w:val="24"/>
          <w:szCs w:val="24"/>
        </w:rPr>
        <w:t xml:space="preserve"> Para o professor de ensino fundamental (6º ao 9º ano), a escolaridade exigida será de curso superior com licenciatura plena na área especific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b/>
          <w:b/>
          <w:sz w:val="28"/>
          <w:u w:val="single"/>
        </w:rPr>
      </w:pPr>
      <w:r>
        <w:rPr/>
        <w:drawing>
          <wp:inline distT="0" distB="0" distL="0" distR="0">
            <wp:extent cx="5750560" cy="959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COMPLEMENTAR N</w:t>
      </w:r>
      <w:r>
        <w:rPr>
          <w:sz w:val="24"/>
          <w:szCs w:val="24"/>
          <w:u w:val="single"/>
        </w:rPr>
        <w:t>°</w:t>
      </w:r>
      <w:r>
        <w:rPr>
          <w:b/>
          <w:sz w:val="24"/>
          <w:szCs w:val="24"/>
          <w:u w:val="single"/>
        </w:rPr>
        <w:t xml:space="preserve"> 163           </w:t>
      </w:r>
    </w:p>
    <w:p>
      <w:pPr>
        <w:pStyle w:val="Normal"/>
        <w:spacing w:before="0" w:after="113"/>
        <w:jc w:val="center"/>
        <w:rPr>
          <w:sz w:val="24"/>
          <w:szCs w:val="24"/>
        </w:rPr>
      </w:pPr>
      <w:r>
        <w:rPr>
          <w:sz w:val="24"/>
          <w:szCs w:val="24"/>
        </w:rPr>
        <w:t>de 16 de dezembro de 200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rt. 10º</w:t>
      </w:r>
      <w:r>
        <w:rPr>
          <w:b/>
          <w:sz w:val="24"/>
          <w:szCs w:val="24"/>
        </w:rPr>
        <w:t xml:space="preserve"> -</w:t>
      </w:r>
      <w:r>
        <w:rPr>
          <w:sz w:val="24"/>
          <w:szCs w:val="24"/>
        </w:rPr>
        <w:t xml:space="preserve"> Para efeito de atribuição de classes ou aulas serão obedecidos os seguintes critérios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rá classificado por ordem o professor com maior tempo de serviço na modalidade de educação infantil ou de ensino fundamental, dos anos iniciais da rede municipal de ensin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aulas do 6º ao 9º ano do ensino fundamental e EJA, terão preferência na escolha o professor especialista que tenha maior tempo de serviços na modalidade de ensino e nos respectivos curs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arágrafo Único</w:t>
      </w:r>
      <w:r>
        <w:rPr>
          <w:b/>
          <w:sz w:val="24"/>
          <w:szCs w:val="24"/>
        </w:rPr>
        <w:t>:-</w:t>
      </w:r>
      <w:r>
        <w:rPr>
          <w:sz w:val="24"/>
          <w:szCs w:val="24"/>
        </w:rPr>
        <w:t xml:space="preserve"> As atribuições de classes ou aulas semestrais ou anuais serão regulamentada por Decreto do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1 - Para fins de atribuições de classes para os docentes de carreira serão classificados na Unidade Escolar, conforme o tempo de serviç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2 - Os professores poderão exercer em caráter excepcional as atribuições do cargo de carreira vacante ou impedimento mediante concurso de títulos ou provas em caráter tempo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§ 1º - São títulos para fins deste arti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I – habilitação em cursos de licenciatur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II – conclusão de curso de especialização de capacitação e de extensão cultur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II – quanto ao tempo de serviço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 que contarem com maior tempo de serviço no cargo ou funções – atividades como doc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§ 2º - A atribuição da classe será realizada exclusivamente pela Comissão de Atribuição de Classe/Au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3 - O integrante do Quadro do Magistério que estiver com aulas suplementares não poderá deixá-las durante o ano letivo sob pena de perda do direito de escolha de aulas suplementares nesse mesmo ano escol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t. 14 - Observados os requisitos legais haverá substituições durante o impedimento legal e temporário dos docentes e integrantes das classes de suporte pedagógico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§1º - A substituição será exercida por ocupante de cargo ou emprego da mesma classe, classificado em qualquer Unidade Escolar do Município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§2º - O ocupante de cargo ou emprego de outra classe de docente também poderá exercer substituições desde que habilitado e que não haja candidatos à condição do parágrafo anterior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§3º -  Na impossibilidade de se atribuir à substituição o professor titular de cargo ou emprego esta poderá ser exercida por docente contratado por tempo determinado, classificado em processo seletivo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§4º -  A retribuição pecuniária das substituições, em qualquer hipótese, será calculada com base no padrão inicial correspondente da classe substituíd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§5º -  As substituições dos períodos inferiores a 15 (quinze) dias serão feitas em caráter eventual mediante Portaria expedida pelo órgão competente.</w:t>
      </w:r>
    </w:p>
    <w:p>
      <w:pPr>
        <w:pStyle w:val="Normal"/>
        <w:spacing w:lineRule="atLeast" w:line="120"/>
        <w:jc w:val="both"/>
        <w:rPr>
          <w:b/>
          <w:b/>
          <w:sz w:val="28"/>
          <w:u w:val="single"/>
        </w:rPr>
      </w:pPr>
      <w:r>
        <w:rPr/>
        <w:drawing>
          <wp:inline distT="0" distB="0" distL="0" distR="0">
            <wp:extent cx="5750560" cy="959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COMPLEMENTAR N</w:t>
      </w:r>
      <w:r>
        <w:rPr>
          <w:sz w:val="24"/>
          <w:szCs w:val="24"/>
          <w:u w:val="single"/>
        </w:rPr>
        <w:t>°</w:t>
      </w:r>
      <w:r>
        <w:rPr>
          <w:b/>
          <w:sz w:val="24"/>
          <w:szCs w:val="24"/>
          <w:u w:val="single"/>
        </w:rPr>
        <w:t xml:space="preserve"> 163           </w:t>
      </w:r>
    </w:p>
    <w:p>
      <w:pPr>
        <w:pStyle w:val="Normal"/>
        <w:spacing w:before="0" w:after="113"/>
        <w:jc w:val="center"/>
        <w:rPr>
          <w:sz w:val="24"/>
          <w:szCs w:val="24"/>
        </w:rPr>
      </w:pPr>
      <w:r>
        <w:rPr>
          <w:sz w:val="24"/>
          <w:szCs w:val="24"/>
        </w:rPr>
        <w:t>de 16 de dezembro de 2009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t. 15 - As classes de suporte pedagógico comportarão substituição apenas para períodos superiores a 30 (trinta) dias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Art. 16 - As </w:t>
      </w:r>
      <w:r>
        <w:rPr>
          <w:bCs/>
          <w:sz w:val="24"/>
          <w:szCs w:val="24"/>
        </w:rPr>
        <w:t>despesas decorrentes com a execução desta lei correrão por conta das dotações próprias consignadas no orçamento vigent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rt. 17 - Esta lei entra em vigor na data de sua publicação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JOÃO CURY NET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tLeast" w:line="120"/>
        <w:jc w:val="both"/>
        <w:rPr>
          <w:b/>
          <w:b/>
          <w:sz w:val="28"/>
          <w:u w:val="single"/>
        </w:rPr>
      </w:pPr>
      <w:r>
        <w:rPr/>
        <w:drawing>
          <wp:inline distT="0" distB="0" distL="0" distR="0">
            <wp:extent cx="5750560" cy="959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COMPLEMENTAR N</w:t>
      </w:r>
      <w:r>
        <w:rPr>
          <w:sz w:val="24"/>
          <w:szCs w:val="24"/>
          <w:u w:val="single"/>
        </w:rPr>
        <w:t>°</w:t>
      </w:r>
      <w:r>
        <w:rPr>
          <w:b/>
          <w:sz w:val="24"/>
          <w:szCs w:val="24"/>
          <w:u w:val="single"/>
        </w:rPr>
        <w:t xml:space="preserve"> 163           </w:t>
      </w:r>
    </w:p>
    <w:p>
      <w:pPr>
        <w:pStyle w:val="Normal"/>
        <w:spacing w:before="0" w:after="113"/>
        <w:jc w:val="center"/>
        <w:rPr>
          <w:sz w:val="24"/>
          <w:szCs w:val="24"/>
        </w:rPr>
      </w:pPr>
      <w:r>
        <w:rPr>
          <w:sz w:val="24"/>
          <w:szCs w:val="24"/>
        </w:rPr>
        <w:t>de 16 de dezembro de 2009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III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I - P. PERMANENTE - PP III - Empregos C.L.T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48"/>
        <w:gridCol w:w="3927"/>
        <w:gridCol w:w="1309"/>
        <w:gridCol w:w="1309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D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ÇÃ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ER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-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Professor de Educação </w:t>
            </w:r>
            <w:r>
              <w:rPr>
                <w:sz w:val="24"/>
                <w:szCs w:val="24"/>
              </w:rPr>
              <w:t>Bás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M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-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ofessor I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S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ABELA VII</w:t>
      </w:r>
    </w:p>
    <w:p>
      <w:pPr>
        <w:pStyle w:val="TextBody"/>
        <w:spacing w:before="0" w:after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CARGOS, EMPREGOS E FUNÇÕES</w:t>
      </w:r>
    </w:p>
    <w:p>
      <w:pPr>
        <w:pStyle w:val="TextBody"/>
        <w:spacing w:before="0" w:after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Súmula de Atribuições, Provimento e Horário Semanal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FESSOR DE EDUCAÇÃO BÁSICA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ATRIBUIÇÕES:- </w:t>
            </w:r>
            <w:r>
              <w:rPr>
                <w:sz w:val="24"/>
                <w:szCs w:val="24"/>
              </w:rPr>
              <w:t>Participar da elaboração, execução e avaliação da proposta pedagógica da escola; planejar, executar, avaliar, replanejar e registrar os objetivos, as atividades do processo educativo e seus resultados, numa perspectiva integradora, dimensionando-os no planejamento; cumprir com assiduidade e pontualidade os dias letivos e a carga horária de efetivo trabalho escolar, sem deixar de participar integralmente dos períodos dedicados ao planejamento, avaliação e desenvolvimento profissional; manter contato com os responsáveis pelos alunos, esclarecendo-os sobre o processo de ensino e de aprendizagem, sobre o desenvolvimento dos educandos e das propostas de soluções adotadas, clarificando os objetivos propostos no cotidiano e colhendo contribuições; participar das reuniões pedagógicas, bem como dos programas de aperfeiçoamento e atualização profissional promovidos pela escola e pela Secretaria Municipal de Educação;</w:t>
            </w:r>
          </w:p>
        </w:tc>
      </w:tr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 os docentes do ensino fundamental (1º ao 5º ano)</w:t>
            </w:r>
          </w:p>
        </w:tc>
      </w:tr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Descrição analítica-</w:t>
            </w:r>
            <w:r>
              <w:rPr>
                <w:sz w:val="24"/>
                <w:szCs w:val="24"/>
              </w:rPr>
              <w:t>-Ministrar aulas no ensino fundamental, garantindo a efetivação do processo ensino –aprendizagem; executar o trabalho diário de forma a se vivenciar um clima de respeito mútuo e de relações que conduzam à aprendizagem; elaborar programas, planos de curso e planos de aula no que for de sua competência; avaliar o desempenho dos alunos, atribuindo –lhes notas e conceitos de acordo com as normas do Sistema Municipal de Ensino; cooperar com os serviços dos Especialistas em Assuntos Educacionais; promover experiências de ensino–aprendizagem diversificadas para atender diferenças individuais; - promover aulas e trabalhos com os alunos que apresentam dificuldade de aprendizagem; colaborar e comparecer pontualmente às aulas, festividades, reuniões e outras promoções, desde que convocado pelo Diretor da escola ou pela Secretaria Municipal de Educação; cumprir e fazer cumprir os horários e calendário escolar; zelar pela disciplina dentro e fora da sala de aula, tratando os alunos com urbanidade; efetuar registros da escrituração escolar dos alunos, fornecer dados e relatórios de suas atividades; participar e/ ou organizar reuniões com os pais de seus alunos; seguir as diretrizes do ensino emanadas dos Órgãos Superiores competentes e as estabelecidas no Sistema Municipal de Ensino e Regimento Escolar; desenvolver projetos educacionais, e participar de atividades que visam ao aperfeiçoamento e à atualização do profissional de educação da Rede Municipal do Ensino Fundamental;  realizar acompanhamento das atividades dos alunos na biblioteca escolar ou biblioteca pública; desempenhar outras tarefas relativas à docência.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120"/>
        <w:jc w:val="both"/>
        <w:rPr>
          <w:b/>
          <w:b/>
          <w:sz w:val="28"/>
          <w:u w:val="single"/>
        </w:rPr>
      </w:pPr>
      <w:r>
        <w:rPr/>
        <w:drawing>
          <wp:inline distT="0" distB="0" distL="0" distR="0">
            <wp:extent cx="5750560" cy="959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COMPLEMENTAR N</w:t>
      </w:r>
      <w:r>
        <w:rPr>
          <w:sz w:val="24"/>
          <w:szCs w:val="24"/>
          <w:u w:val="single"/>
        </w:rPr>
        <w:t>°</w:t>
      </w:r>
      <w:r>
        <w:rPr>
          <w:b/>
          <w:sz w:val="24"/>
          <w:szCs w:val="24"/>
          <w:u w:val="single"/>
        </w:rPr>
        <w:t xml:space="preserve"> 163           </w:t>
      </w:r>
    </w:p>
    <w:p>
      <w:pPr>
        <w:pStyle w:val="Normal"/>
        <w:spacing w:before="0" w:after="113"/>
        <w:jc w:val="center"/>
        <w:rPr>
          <w:sz w:val="24"/>
          <w:szCs w:val="24"/>
        </w:rPr>
      </w:pPr>
      <w:r>
        <w:rPr>
          <w:sz w:val="24"/>
          <w:szCs w:val="24"/>
        </w:rPr>
        <w:t>de 16 de dezembro de 2009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Para os docentes </w:t>
            </w:r>
            <w:r>
              <w:rPr>
                <w:b/>
                <w:bCs/>
                <w:sz w:val="24"/>
                <w:szCs w:val="24"/>
              </w:rPr>
              <w:t>na Educação Infantil</w:t>
            </w:r>
          </w:p>
        </w:tc>
      </w:tr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Descrição analítica - </w:t>
            </w:r>
            <w:r>
              <w:rPr>
                <w:bCs/>
                <w:sz w:val="24"/>
                <w:szCs w:val="24"/>
              </w:rPr>
              <w:t>Ministrar</w:t>
            </w:r>
            <w:r>
              <w:rPr>
                <w:sz w:val="24"/>
                <w:szCs w:val="24"/>
              </w:rPr>
              <w:t xml:space="preserve"> aulas em educação infantil, garantindo a efetivação do processo ensino – aprendizagem; elaborar programas, planos de curso e planos de aula no que for de sua competência; avaliar o desempenho dos alunos, atribuindo–lhes conceitos de acordo com as normas do Sistema Municipal de Ensino; promover experiências de ensino-aprendizagem diversificadas para atender diferenças individuais; promover aulas e trabalhos com os alunos que apresentam dificuldade de aprendizagem; colaborar e comparecer pontualmente às aulas, festividades, reuniões e outras promoções, desde que convocado pelo Diretor da escola ou pela Secretaria Municipal de Educação; zelar pela disciplina dentro e fora da sala de aula, tratando os alunos com urbanidade; efetuar registros da escrituração escolar dos alunos, fornecer dados e relatórios de suas atividades; participar e/ou organizar reuniões com os pais de seus alunos; - seguir as diretrizes do ensino emanadas dos Órgãos Superiores competentes e as estabelecidas no Sistema Municipal de Ensino e Regimento Escolar; desenvolver projetos educacionais, e participar de atividades que visam ao aperfeiçoamento e à atualização do profissional de educação infantil; realizar acompanhamento das atividades dos alunos na biblioteca escolar ou biblioteca pública;  desempenhar outras tarefas relativas à docência.</w:t>
            </w:r>
          </w:p>
        </w:tc>
      </w:tr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 os docentes na EDUCAÇÃO ESPECIAL</w:t>
            </w:r>
          </w:p>
        </w:tc>
      </w:tr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Descrição analítica </w:t>
            </w:r>
            <w:r>
              <w:rPr>
                <w:sz w:val="24"/>
                <w:szCs w:val="24"/>
              </w:rPr>
              <w:t>Desenvolver atividades docente em classes de educação especial ministrada a educandos portadores de necessidades educativas especiais no campo da aprendizagem, originadas quer de deficiência física, sensorial, mental ou múltipla, em diferentes espaços educativos, promovendo aprendizagens significativas que favoreçam o desenvolvimento integral, considerando os aspectos físico, afetivo, lingüístico, sócio cultural, bem como as dimensões lúdica, artística e imaginária. Participar das atividades de elaboração, implementação e avaliação do projeto político pedagógico da escola. Desenvolver projetos, programas e atividades extracurriculares que favoreçam a aprendizagem dos alunos. Participar do horário de trabalho pedagógico coletivo e de programas de capacitação e formação profissional. Executar e manter em ordem os registros relativos ao processo de desenvolvimento escolar dos educandos, à organização da escola e à sua função docente. Dialogar com a família sobre o processo de desenvolvimento e aprendizagem dos alunos. Colaborar para a integração da escola com a família dos alunos e a comunidade. Participar de outras tarefas relativas a função docente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9" w:right="708" w:gutter="0" w:header="0" w:top="568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center"/>
        <w:rPr>
          <w:b/>
          <w:b/>
          <w:sz w:val="28"/>
          <w:u w:val="single"/>
        </w:rPr>
      </w:pPr>
      <w:r>
        <w:rPr/>
        <w:drawing>
          <wp:inline distT="0" distB="0" distL="0" distR="0">
            <wp:extent cx="5750560" cy="959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COMPLEMENTAR N</w:t>
      </w:r>
      <w:r>
        <w:rPr>
          <w:sz w:val="24"/>
          <w:szCs w:val="24"/>
          <w:u w:val="single"/>
        </w:rPr>
        <w:t>°</w:t>
      </w:r>
      <w:r>
        <w:rPr>
          <w:b/>
          <w:sz w:val="24"/>
          <w:szCs w:val="24"/>
          <w:u w:val="single"/>
        </w:rPr>
        <w:t xml:space="preserve"> 163           </w:t>
      </w:r>
    </w:p>
    <w:p>
      <w:pPr>
        <w:pStyle w:val="Normal"/>
        <w:spacing w:before="0" w:after="113"/>
        <w:jc w:val="center"/>
        <w:rPr>
          <w:sz w:val="24"/>
          <w:szCs w:val="24"/>
        </w:rPr>
      </w:pPr>
      <w:r>
        <w:rPr>
          <w:sz w:val="24"/>
          <w:szCs w:val="24"/>
        </w:rPr>
        <w:t>de 16 de dezembro de 2009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16"/>
          <w:u w:val="single"/>
        </w:rPr>
      </w:pPr>
      <w:r>
        <w:rPr>
          <w:b/>
          <w:bCs/>
          <w:sz w:val="24"/>
          <w:szCs w:val="1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4"/>
          <w:szCs w:val="16"/>
          <w:u w:val="single"/>
        </w:rPr>
      </w:pPr>
      <w:r>
        <w:rPr>
          <w:b/>
          <w:bCs/>
          <w:color w:val="0000FF"/>
          <w:sz w:val="24"/>
          <w:szCs w:val="16"/>
          <w:u w:val="single"/>
        </w:rPr>
        <w:t>ANEXO IV – QUADRO DE PESSOAL</w:t>
      </w:r>
    </w:p>
    <w:tbl>
      <w:tblPr>
        <w:tblW w:w="15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3927"/>
        <w:gridCol w:w="561"/>
        <w:gridCol w:w="434"/>
        <w:gridCol w:w="571"/>
        <w:gridCol w:w="748"/>
        <w:gridCol w:w="561"/>
        <w:gridCol w:w="748"/>
        <w:gridCol w:w="3927"/>
        <w:gridCol w:w="561"/>
        <w:gridCol w:w="539"/>
        <w:gridCol w:w="513"/>
        <w:gridCol w:w="935"/>
        <w:gridCol w:w="561"/>
        <w:gridCol w:w="542"/>
      </w:tblGrid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 ATUAL</w:t>
            </w:r>
          </w:p>
        </w:tc>
        <w:tc>
          <w:tcPr>
            <w:tcW w:w="7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 NOVA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ÇÃO/CARGO/EMPREGO/FUNÇÃO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T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E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ÇÃO/CARGO/EMPREGO/FUNÇÃ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T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E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</w:t>
            </w:r>
          </w:p>
        </w:tc>
      </w:tr>
      <w:tr>
        <w:trPr>
          <w:trHeight w:val="1899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2-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FESSOR DE ENSINO FUNDAMENTAL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VISÃO DE ENSINO FUND. E SUPLETIVO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gistério ou Lic. Plena em Pedagogia nos Termos das Leis de Diretrizes De Base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NM-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IV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PPIII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PROFESSOR DE EDUCAÇÃO </w:t>
            </w:r>
            <w:r>
              <w:rPr>
                <w:b/>
                <w:sz w:val="16"/>
                <w:szCs w:val="16"/>
              </w:rPr>
              <w:t>BÁSIC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VISÃO DE EDUCAÇÃO BÁSICA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Na educ. infantil e ensino fundamental (1º ao 5º ano) curso superior em Pedagogia com licenciatura plena e na educação especial curso superior em Pedagogia </w:t>
            </w:r>
            <w:r>
              <w:rPr>
                <w:bCs/>
                <w:sz w:val="16"/>
                <w:szCs w:val="16"/>
              </w:rPr>
              <w:t>com hab. especifica em Educ.Especial e/ou pós-graduação em atendimento educacional especializado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NM-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IV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PPIII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270-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FESSOR DE EDUCAÇÃO INFANTIL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VISÃO DE EDUCAÇÃO INFANTIL E ESPECIAL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gistério com Especialização em Pré-Escola e/ou Curso Superior de Pedagogia Com Habilitação e/ou Especialização em Pré-Escol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V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PIII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3-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FESSOR I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ENSINO FUNDAM. E SUPLETIV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ível Superior e Habilitação Específic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NS-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V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PPIII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FESSOR 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EDUCAÇÃO BÁS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so Superior com Licenciatura Plena na Área Especific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NS-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V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PPIII</w:t>
            </w:r>
          </w:p>
        </w:tc>
      </w:tr>
      <w:tr>
        <w:trPr>
          <w:trHeight w:val="168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3-7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ESSOR DE EDUCAÇÃO ESPECIAL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VISÃO DE ENSINO FUNDAME. E SUPLETIVO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edagogia com habilitação especifica em Educ.Especial e/ou pós-graduação em atendimento educacional especializado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S-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71-3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ESSOR II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SO SUPLETIV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ÍVEL SUPERIOR E HABILITAÇÃO ESPECÍFIC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NS-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V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PPIII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74-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ESSOR DE ENSINO FUNDAMENTAL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SO SUPLETIV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gistério ou Licenciatura Plena em Pedagogia nos Termos das Leis de Diretrizes De Base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NM-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IV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PPIII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59" w:right="1077" w:gutter="0" w:header="0" w:top="1310" w:footer="0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/>
        <w:drawing>
          <wp:inline distT="0" distB="0" distL="0" distR="0">
            <wp:extent cx="5983605" cy="1002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 U S T I F I C A T I V A</w:t>
      </w:r>
    </w:p>
    <w:p>
      <w:pPr>
        <w:pStyle w:val="Normal"/>
        <w:spacing w:lineRule="auto" w:line="360" w:before="12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ncaminho a esta Nobre Casa de Leis o presente Projeto, que visa alterar o Quadro de Pessoal da Prefeitura Municipal de Botucatu, Lei Complementar nº 002/9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nforme justificativa da Secretaria Municipal de Educação no Processo nº 43.128/09, a reorganização pretendida através do presente Projeto de Lei Complementar vêem atender a Constituição Federal de 1988, e a Lei de Diretrizes e Bases da Educação Nacional – L.D.B. 9394/96, em seu artigo 21, a qual coloca a Educação Básica formada pela Educação Infantil e Ensino Fundamental e Ensino Méd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Portanto, a Secretaria Municipal de Educação, adotará a mesma nomenclatura e enquadrará a Educação Infantil, Ensino Fundamental e o Supletivo na Divisão de Educação Básica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m face da clareza do projeto anexo, aguardo a aprovação do mesmo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0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40"/>
      <w:jc w:val="center"/>
      <w:outlineLvl w:val="0"/>
    </w:pPr>
    <w:rPr>
      <w:rFonts w:ascii="Footlight MT Light" w:hAnsi="Footlight MT Light" w:cs="Footlight MT Ligh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40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Footlight MT Light" w:hAnsi="Footlight MT Light" w:cs="Footlight MT Light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Footlight MT Light" w:hAnsi="Footlight MT Light" w:cs="Footlight MT Light"/>
      <w:b/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40"/>
      <w:jc w:val="both"/>
      <w:outlineLvl w:val="6"/>
    </w:pPr>
    <w:rPr>
      <w:rFonts w:ascii="Footlight MT Light" w:hAnsi="Footlight MT Light" w:cs="Footlight MT Light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Footlight MT Light" w:hAnsi="Footlight MT Light" w:cs="Footlight MT Light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120" w:after="40"/>
      <w:outlineLvl w:val="8"/>
    </w:pPr>
    <w:rPr>
      <w:rFonts w:ascii="Footlight MT Light" w:hAnsi="Footlight MT Light" w:cs="Footlight MT Light"/>
      <w:b/>
      <w:sz w:val="28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2-17T15:25:00Z</dcterms:modified>
  <cp:revision>7</cp:revision>
  <dc:subject/>
  <dc:title/>
</cp:coreProperties>
</file>