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60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constantes na Lei Complementar nº. 561/2008 - Diretrizes Orçamentárias para o exercício de 2009 da Secretaria Municipal de Educaç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</w:rPr>
        <w:tab/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a LDO exercício de 2009 com a abertura de crédito adicional suplementar até o limite de R$ 3.756.703,86.</w:t>
      </w:r>
    </w:p>
    <w:p>
      <w:pPr>
        <w:pStyle w:val="Corpodotexto"/>
        <w:jc w:val="both"/>
        <w:rPr/>
      </w:pPr>
      <w:r>
        <w:rPr>
          <w:rFonts w:cs="Verdana" w:ascii="Verdana" w:hAnsi="Verdana"/>
          <w:bCs/>
          <w:sz w:val="22"/>
        </w:rPr>
        <w:tab/>
      </w:r>
      <w:r>
        <w:rPr>
          <w:rFonts w:cs="Verdana" w:ascii="Verdana" w:hAnsi="Verdana"/>
          <w:sz w:val="22"/>
        </w:rPr>
        <w:t xml:space="preserve">Consta da justificativa que a iniciativa visa atender solicitação da Secretaria Municipal de Educação diante da necessidade da suplementação                   </w:t>
      </w:r>
      <w:r>
        <w:rPr>
          <w:rFonts w:cs="Verdana" w:ascii="Verdana" w:hAnsi="Verdana"/>
          <w:sz w:val="22"/>
          <w:szCs w:val="23"/>
        </w:rPr>
        <w:t>de fichas para: aquisição de uniformes de fanfarra para doze escolas de Ensino Fundamental da rede municipal; atender despesas com pessoa jurídica, incluindo transporte; aquisição de Laboratório de Ciências, Programa Ciência e Tecnologia com Criatividade, para alunos do ensino fundamental da rede municipal, produtos de limpeza e outras despesas de material de consumo; renovação de assinatura da Revista Nova Escola e eventos de encerramento do ano letivo; aquisição de eletrodomésticos e mobiliários escolares para reposição e abertura de novas unidades escolares, aquisição de lego para as classes compartilhadas e aquisição de laboratório de ciências para alunos do ensino fundamental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6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16T11:08:00Z</dcterms:modified>
  <cp:revision>15</cp:revision>
  <dc:subject/>
  <dc:title/>
</cp:coreProperties>
</file>