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. 164/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-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5"/>
        <w:gridCol w:w="1175"/>
        <w:gridCol w:w="4563"/>
      </w:tblGrid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elhorias na Educação Infantil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 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ÍNDICE RECENTE                ÍNDICE FUTURO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 2007                 2008                        2009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                  0,00          13.965.000,00            13.550.870,00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13.550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do de Manutenção  Des. Ens. </w:t>
            </w:r>
            <w:r>
              <w:rPr>
                <w:lang w:val="en-US"/>
              </w:rPr>
              <w:t>Fund. Valoriz. Magist - FUNDEB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36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elhorias no Ensin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3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2007                2008                             2009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5.791.000,00               6.461.54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6.461.540,00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82"/>
        <w:gridCol w:w="1170"/>
        <w:gridCol w:w="4569"/>
      </w:tblGrid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elhorias na Educação Fundamental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39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 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ÍNDICE RECENTE                ÍNDICE FUTURO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2007                       2008                       2009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        21.651.000,00     21.945.000,00           37.762.631,08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37.762.63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49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do de Manutenção  Des. Ens. </w:t>
            </w:r>
            <w:r>
              <w:rPr>
                <w:lang w:val="en-US"/>
              </w:rPr>
              <w:t>Fund. Valoriz. Magist - FUNDEB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 Fundamental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36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elhorias no Ensino Fundamental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3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11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2007                   2008                           2009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640.000,00      9.520.000,00            16.340.756,0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16.340.756,08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38"/>
        <w:gridCol w:w="918"/>
        <w:gridCol w:w="4564"/>
      </w:tblGrid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elhorias na Educação Infantil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  Dar continuidade ao investimento na infra-estrutura física e pedagógica da rede, para atendimento da demanda esco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ÍNDICE RECENTE                ÍNDICE FUTURO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2007                  2008                                   2009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            0,00           13.965.000,00                     13.500.870,00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13.500.8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do de Manutenção  Des. Ens. </w:t>
            </w:r>
            <w:r>
              <w:rPr>
                <w:lang w:val="en-US"/>
              </w:rPr>
              <w:t>Fund. Valoriz. Magist - FUNDEB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36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elhorias no Ensin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0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2007                2008                             2009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5.791.000,00               6.411.54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6.411.540,00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22T08:39:00Z</cp:lastPrinted>
  <dcterms:modified xsi:type="dcterms:W3CDTF">2009-12-22T10:39:00Z</dcterms:modified>
  <cp:revision>10</cp:revision>
  <dc:subject/>
  <dc:title/>
</cp:coreProperties>
</file>