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16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ltera quadro de Pessoal da Educação e regulamenta processo de atribuição de classes e aulas para educação Infantil e Ensino Fundamental (1º ao 9º ano) da rede municipal de ensino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ab/>
        <w:tab/>
        <w:t>Trata-se de Projeto de Lei Complementar que altera quadro de Pessoal da Educação e regulamenta processo de atribuição de classes e aulas para educação Infantil e Ensino Fundamental (1º ao 9º ano) da rede municipal de ensino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8"/>
        </w:rPr>
      </w:pPr>
      <w:r>
        <w:rPr>
          <w:rFonts w:cs="Verdana" w:ascii="Verdana" w:hAnsi="Verdana"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Consta da justificativa encaminhada pelo Chefe do Poder Executivo que conforme justificativa da Secretaria Municipal de Educação, a reorganização pretendida vem atender a Constituição Federal de 1988, e a Lei de Diretrizes e Bases da Educação Nacional – LDB 9.394/96, em seu artigo 21, a qual coloca a Educação Básica formada pela Educação Infantil e Ensino Fundamental e Ensino Médio.  Nesse sentido, a Secretaria Municipal de Educação adotará a mesma nomenclatura e enquadrará a Educação Infantil, o Ensino Fundamental e o Supletivo na Divisão de Educação Básica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6 de dezembro de 2009.</w:t>
      </w:r>
    </w:p>
    <w:p>
      <w:pPr>
        <w:pStyle w:val="Padro"/>
        <w:widowControl/>
        <w:tabs>
          <w:tab w:val="clear" w:pos="720"/>
          <w:tab w:val="left" w:pos="0" w:leader="none"/>
        </w:tabs>
        <w:autoSpaceDE w:val="true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Padro"/>
        <w:spacing w:lineRule="auto" w:line="360"/>
        <w:ind w:left="14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ator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7T11:33:00Z</dcterms:modified>
  <cp:revision>10</cp:revision>
  <dc:subject/>
  <dc:title/>
</cp:coreProperties>
</file>