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4769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e 22 de dezembro de 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rojeto de Lei Complementar nº. 165/09)</w:t>
      </w:r>
    </w:p>
    <w:p>
      <w:pPr>
        <w:pStyle w:val="Normal"/>
        <w:ind w:left="4962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86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    ALTERAÇÃO   (x )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6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a Educação Infantil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4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>
          <w:trHeight w:val="18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unidade medida 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R$  13.550.87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ALTERAÇÃO   (x )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6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587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R$   6.461.540,00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    ALTERAÇÃO   (x )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7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a Educação Fundament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3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unidade medida 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R$  37.762.631,0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ALTERAÇÃO   (x )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9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6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544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R$    16.340.756,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    ALTERAÇÃO   (x )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6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a Educação Infantil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4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unidade medida 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R$  13.500.87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ALTERAÇÃO   (x )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487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6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2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R$   6.411.540,00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200.000,00 (duzento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1.3.1.9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O crédito adicional suplementar aberto no artigo anterior será coberto com os seguintes recursos provenientes das reduções parciais, até o limite de R$200.000,00 (duzentos mil reais),  das seguintes naturezas de despesa e funções de governo, abaixo especificadas, constantes do Orçamento Programa do corrente exercício, como segu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1.90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1.3.1.90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22T10:53:00Z</dcterms:modified>
  <cp:revision>12</cp:revision>
  <dc:subject/>
  <dc:title/>
</cp:coreProperties>
</file>