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1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dez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  <w:t>ANEXO II – PLANEJAMENTO ORÇAMENTÁRIO - PPA</w:t>
      </w:r>
    </w:p>
    <w:p>
      <w:pPr>
        <w:pStyle w:val="Normal"/>
        <w:jc w:val="center"/>
        <w:rPr/>
      </w:pPr>
      <w:r>
        <w:rPr/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55"/>
        <w:gridCol w:w="1175"/>
        <w:gridCol w:w="4563"/>
      </w:tblGrid>
      <w:tr>
        <w:trPr/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Melhorias na Educação Infantil</w:t>
            </w:r>
          </w:p>
        </w:tc>
      </w:tr>
      <w:tr>
        <w:trPr/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O PROGRAM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016</w:t>
            </w:r>
          </w:p>
        </w:tc>
      </w:tr>
      <w:tr>
        <w:trPr/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Secretaria Municipal de Educação</w:t>
            </w:r>
          </w:p>
        </w:tc>
      </w:tr>
      <w:tr>
        <w:trPr/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VA:  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S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DADE MEDIDA           ÍNDICE RECENTE                ÍNDICE FUTURO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REVISÃO  EVOLUÇÃO DOS INDICADORES POR EXERCÍCIO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2006                 2007                 2008                        2009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                  0,00          13.965.000,00            13.550.870,00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ESTIMADO NO EXERCÍCIO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R$ 13.550.8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  <w:t>ANEXO III – PLANEJAMENTO ORÇAMENTÁRIO - PPA</w:t>
      </w:r>
    </w:p>
    <w:p>
      <w:pPr>
        <w:pStyle w:val="Normal"/>
        <w:rPr/>
      </w:pPr>
      <w:r>
        <w:rPr/>
        <w:t>INICIAL    (  )              ALTERAÇÃO   (x )                INCLUSÃO   (   )  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487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undo de Manutenção  Des. Ens. </w:t>
            </w:r>
            <w:r>
              <w:rPr>
                <w:lang w:val="en-US"/>
              </w:rPr>
              <w:t>Fund. Valoriz. Magist - FUNDEB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04.0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Educação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Educação Infantil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36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Melhorias no Ensino Infantil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0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23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Manutenção Unidade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1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2007                2008                             2009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5.791.000,00               6.461.540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FINANCEIRO PARA O EXERCÍCIO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6.461.540,00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  <w:t>ANEXO II – PLANEJAMENTO ORÇAMENTÁRIO - PPA</w:t>
      </w:r>
    </w:p>
    <w:p>
      <w:pPr>
        <w:pStyle w:val="Normal"/>
        <w:jc w:val="center"/>
        <w:rPr/>
      </w:pPr>
      <w:r>
        <w:rPr/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82"/>
        <w:gridCol w:w="1170"/>
        <w:gridCol w:w="4569"/>
      </w:tblGrid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Melhorias na Educação Fundamental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O PROGRAM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039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Secretaria Municipal de Educação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VA:  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S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DADE MEDIDA           ÍNDICE RECENTE                ÍNDICE FUTURO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REVISÃO  EVOLUÇÃO DOS INDICADORES POR EXERCÍCIO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2006            2007                       2008                       2009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        21.651.000,00     21.945.000,00           37.762.631,08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ESTIMADO NO EXERCÍCIO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R$ 37.762.631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  <w:t>ANEXO III – PLANEJAMENTO ORÇAMENTÁRIO - PPA</w:t>
      </w:r>
    </w:p>
    <w:p>
      <w:pPr>
        <w:pStyle w:val="Normal"/>
        <w:rPr/>
      </w:pPr>
      <w:r>
        <w:rPr/>
        <w:t>INICIAL    (  )              ALTERAÇÃO   (x )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49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undo de Manutenção  Des. Ens. </w:t>
            </w:r>
            <w:r>
              <w:rPr>
                <w:lang w:val="en-US"/>
              </w:rPr>
              <w:t>Fund. Valoriz. Magist - FUNDEB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04.0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Educação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Educação Fundamental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36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Melhorias no Ensino Fundamental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03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11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Manutenção Unidade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2007                   2008                           2009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.640.000,00      9.520.000,00            16.340.756,0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FINANCEIRO PARA O EXERCÍCI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16.340.756,08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  <w:t>ANEXO II – PLANEJAMENTO ORÇAMENTÁRIO - PPA</w:t>
      </w:r>
    </w:p>
    <w:p>
      <w:pPr>
        <w:pStyle w:val="Normal"/>
        <w:jc w:val="center"/>
        <w:rPr/>
      </w:pPr>
      <w:r>
        <w:rPr/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38"/>
        <w:gridCol w:w="918"/>
        <w:gridCol w:w="4564"/>
      </w:tblGrid>
      <w:tr>
        <w:trPr/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Melhorias na Educação Infantil</w:t>
            </w:r>
          </w:p>
        </w:tc>
      </w:tr>
      <w:tr>
        <w:trPr/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O PROGRAM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016</w:t>
            </w:r>
          </w:p>
        </w:tc>
      </w:tr>
      <w:tr>
        <w:trPr/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Secretaria Municipal de Educação</w:t>
            </w:r>
          </w:p>
        </w:tc>
      </w:tr>
      <w:tr>
        <w:trPr/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VA:  Dar continuidade ao investimento na infra-estrutura física e pedagógica da rede, para atendimento da demanda escol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DADE MEDIDA           ÍNDICE RECENTE                ÍNDICE FUTURO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REVISÃO  EVOLUÇÃO DOS INDICADORES POR EXERCÍCIO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2006            2007                  2008                                   2009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            0,00           13.965.000,00                     13.500.870,00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ESTIMADO NO EXERCÍCIO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R$ 13.500.8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  <w:t>ANEXO III – PLANEJAMENTO ORÇAMENTÁRIO - PPA</w:t>
      </w:r>
    </w:p>
    <w:p>
      <w:pPr>
        <w:pStyle w:val="Normal"/>
        <w:rPr/>
      </w:pPr>
      <w:r>
        <w:rPr/>
        <w:t>INICIAL    (  )              ALTERAÇÃO   (x )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487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undo de Manutenção  Des. Ens. </w:t>
            </w:r>
            <w:r>
              <w:rPr>
                <w:lang w:val="en-US"/>
              </w:rPr>
              <w:t>Fund. Valoriz. Magist - FUNDEB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04.0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Educação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Educação Infantil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36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Melhorias no Ensino Infantil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109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Manutenção Unidad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2007                2008                             2009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5.791.000,00               6.411.54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FINANCEIRO PARA O EXERCÍCI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6.411.540,00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objetivo a presente proposição obter autorização legislativa para alterar Projeto e Objetivo constante nos Anexos II e III da Lei Complementar nº 425, de 07 de setembro de 2005 – Plano Plurianual para o período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561, de 28 de agosto de 2008 – Diretrizes Orçamentárias para o exercício de 2009, bem como, Projeto de Lei que dispõe sobre o pagamento de abono – FUNDEB a profissionais da Secretaria Municipal da Educ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Processo nº 42.581/09 é necessário alteração nos anexos II e III para suplementar a ficha 171 no valor de R$200.000,00 (duzentos mil reais), na seguinte dotação orçamentária: 02.04.05 – fundo manutenção desenvolvimento ensino fundamental valorização do magistério – fundeb -  12.365 – EDUCAÇÃO INFANTIL – 2001 – manutenção da unidade – 3.1.90.11 – vencimentos e vantagens fixas – pessoal civil – 0016 – melhorias no ensino infantil, com redução parcial das fichas 161 e 172, pelo fato de acumular o pagamento do mês de dezembro, férias e, no caso em questão, o abono-fundeb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Diante do exposto, aguardo assim, seja o presente Projeto aprovado pela unanimidade dos Senhores Vereador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18T12:14:00Z</dcterms:modified>
  <cp:revision>7</cp:revision>
  <dc:subject/>
  <dc:title/>
</cp:coreProperties>
</file>