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6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17 de dezembro de 2009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8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ALTERAÇÃO   (x )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6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18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unidade medida 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R$  13.550.87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ALTERAÇÃO   (x )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5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R$   6.461.540,00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ALTERAÇÃO   (x )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7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unidade medida 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R$  37.762.631,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ALTERAÇÃO   (x )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9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54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R$    16.340.756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ALTERAÇÃO   (x )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6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unidade medida 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R$  13.500.87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ALTERAÇÃO   (x )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48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R$   6.411.540,00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200.000,00 (duz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O crédito adicional suplementar aberto no artigo anterior será coberto com os seguintes recursos provenientes das reduções parciais, até o limite de R$200.000,00 (duzentos mil reais), 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para o período 2006 a 2009, bem como, Projeto de Lei que dispõe sobre o pagamento de abono – FUNDEB a profissionais da Secretaria Municipal da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Processo nº 42.581/09 é necessária a suplementação no valor de R$200.000,00 (duzentos mil reais), na seguinte dotação orçamentária: 02.04.05 – fundo manutenção desenvolvimento ensino fundamental valorização do magistério – fundeb -  12.365 – EDUCAÇÃO INFANTIL – 2001 – manutenção da unidade – 3.1.90.11 – vencimentos e vantagens fixas – pessoal civil – 0016 – melhorias no ensino infantil, com redução parcial das fichas 161 e 172, pelo fato de acumular o pagamento do mês de dezembro, férias e, no caso em questão, o abono-fundeb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8T12:17:00Z</dcterms:modified>
  <cp:revision>8</cp:revision>
  <dc:subject/>
  <dc:title/>
</cp:coreProperties>
</file>