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ind w:left="3388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 NÚMERO 164 DE 17 DE DEZEMBRO DE 2.009 DE AUTORIA DO PREFEITO MUNICIPAL QUE DISPÕE SOBRE ALTERAÇÃO DE PROJETO E OBJETIVO, CONSTANTES NOS ANEXOS II E III DA LEI COMPLEMENTAR 425/2005 - PLANO PLURIANUAL DE INVESTIMENTOS - PERÍODO DE 2.006 A 2.009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</w:r>
      <w:r>
        <w:rPr>
          <w:sz w:val="23"/>
          <w:szCs w:val="23"/>
        </w:rPr>
        <w:t>Trata-se de Projeto de Lei Complementar de autoria do senhor Prefeito Municipal que dispõe sobre alteração no Plano Plurianual de Investimentos (PPA) - período de 2.006 a 2.009 – na Secretaria Municipal de Educação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3"/>
          <w:szCs w:val="23"/>
        </w:rPr>
        <w:tab/>
        <w:tab/>
        <w:tab/>
        <w:t>Conforme consta da matéria, o Executivo pretende conceder um</w:t>
      </w:r>
      <w:r>
        <w:rPr>
          <w:sz w:val="23"/>
          <w:szCs w:val="23"/>
        </w:rPr>
        <w:t xml:space="preserve"> abono - FUNDEB a profissionais da Secretaria Municipal de Educação, em caráter excepcional, não sendo objeto de incorporação aos vencimentos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O Projeto de Lei veio acompanhado da devida justificativa e de demonstrativos relativos ao impacto orçamentário-financeiro, conforme estabelece a Lei de Responsabilidade Fiscal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O valor do abono será de R$ 1.500,00 para os profissionais do magistério que exercem atividades de docência e suporte pedagógico direto ao exercício da docência, incluídas as de direção, ou administração escolar, planejamento, inspeção, supervisão, orientação educacional e coordenação pedagógica. Aos servidores que exercem atividades técnicas administrativa ou de apoio, o valor do abono será de R$ 1.000,00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 a 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3"/>
          <w:szCs w:val="23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ind w:left="2113" w:firstLine="720"/>
        <w:jc w:val="both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2-18T10:12:00Z</dcterms:modified>
  <cp:revision>9</cp:revision>
  <dc:subject/>
  <dc:title/>
</cp:coreProperties>
</file>