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TÓGRAFO  N° 4779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º 002/2010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0"/>
        <w:gridCol w:w="1509"/>
        <w:gridCol w:w="1350"/>
        <w:gridCol w:w="1352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152.038.500,0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INCLUSÃO                                    (  ) EXCLUSÃ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TÓGRAFO  N° 4779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N.º                                                   02.17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N.º                                                       2014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63,00                                                                                                                                                                       Aposentados e Pensionistas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2.30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2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N.º                                                         0012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N.º                                                   02.1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TÓGRAFO  N° 4779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0"/>
        <w:gridCol w:w="1509"/>
        <w:gridCol w:w="1350"/>
        <w:gridCol w:w="1352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  98.722.812,40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N.º                                                             15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FRAESTRUTURA URBAN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N.º                                                           4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OBRAS E SERVIÇOS 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ÓDIGO DA ATIVIDADE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                                       N.º                                                        2026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TÓGRAFO  N° 4779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Atendimento da demanda operacional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34.45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5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8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5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2-23T12:48:00Z</dcterms:modified>
  <cp:revision>10</cp:revision>
  <dc:subject/>
  <dc:title/>
</cp:coreProperties>
</file>