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Padro"/>
        <w:spacing w:lineRule="auto" w:line="360"/>
        <w:ind w:left="2827" w:hanging="0"/>
        <w:jc w:val="both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left="2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Padro"/>
        <w:spacing w:lineRule="auto" w:line="360"/>
        <w:ind w:left="2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NÚMERO 0011 DE 18 DE JANEIRO DE 2.010, DE AUTORIA DO PREFEITO MUNICIPAL, QUE DISPÕE SOBRE A QUALIFICAÇÃO DE ENTIDADES SEM FINS LUCRATIVOS COMO ORGANIZAÇÕES SOCIAIS DA ÁREA DA CULTURA.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 - O PROJETO DE LEI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Cuida a espécie de Projeto de Lei de autoria chefe do Poder Executivo que dispõe sobre a qualificação de entidades sem fins lucrativos como Organizações Sociais da área da Cultura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Neste tópico cabe observar que de acordo com o disposto nos artigos 32, VIII da LOMB e 166, VII do Regimento Interno da Câmara Municipal, por tratar-se de Projeto que cria atribuições de órgãos da Administração Municipal, o mesmo deveria ter sido encaminhado como Lei Complementar e não como Lei Ordinária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Devem ser feitas as devidas correções, para que o Projeto seja apreciado pelo Plenário da Câmara de Vereadores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 - A JUSTIFICATIVA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/>
      </w:pPr>
      <w:r>
        <w:rPr>
          <w:sz w:val="26"/>
          <w:szCs w:val="26"/>
        </w:rPr>
        <w:tab/>
        <w:tab/>
        <w:tab/>
        <w:tab/>
        <w:t>Em resumo, consta da justificativa encaminhada pelo Prefeito Municipal que o</w:t>
      </w:r>
      <w:r>
        <w:rPr>
          <w:color w:val="000000"/>
          <w:sz w:val="26"/>
          <w:szCs w:val="26"/>
        </w:rPr>
        <w:t xml:space="preserve"> movimento cultural é extremamente dinâmico, compreende inúmeras áreas de atuação e atividades diversificadas e que a proposta apresentada neste projeto, possibilita o credenciamento e gerenciamento de atividades com Organizações Sociais da Área da Cultura, denominadas Organizações Culturais Ativas. Além disso, segundo a justificativa, a proposta busca ampliar significativamente a ação cultural no âmbito municipal, compartilhando as ações e políticas de cultura com a comunidade cultural organizad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/>
      </w:pPr>
      <w:r>
        <w:rPr>
          <w:color w:val="000000"/>
          <w:sz w:val="26"/>
          <w:szCs w:val="26"/>
        </w:rPr>
        <w:tab/>
        <w:tab/>
        <w:tab/>
        <w:tab/>
        <w:t xml:space="preserve">Prossegue, o Prefeito, que a proposta possibilita uma gestão cultural mais democrática e eficaz, dando aos atores culturais maior destaque e ampliando a capacidade de realização do poder público. </w:t>
      </w:r>
    </w:p>
    <w:p>
      <w:pPr>
        <w:pStyle w:val="Padro"/>
        <w:spacing w:lineRule="auto" w:line="360"/>
        <w:ind w:firstLine="28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As denominadas Organizações Sociais, na esfera Federal são disciplinadas pela Lei 9.637 de 15 de maio de 1.998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dizeres de Maria Sylvia Zanella Di Pietro, </w:t>
      </w:r>
      <w:r>
        <w:rPr>
          <w:i/>
          <w:iCs/>
          <w:sz w:val="26"/>
          <w:szCs w:val="26"/>
        </w:rPr>
        <w:t xml:space="preserve">são pessoas jurídicas de direito privado, sem fins lucrativos, instituídas por iniciativa de particulares, para desempenhar serviços sociais não exclusivos do Estado, com incentivo e fiscalização pelo Poder Público, mediante vínculo jurídico instituído por meio de contrato de gestão. (Direito Administrativo, Ed. Atlas, 19ª, 2006, p. 486) 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A justificativa apresentada pelo chefe do Poder Executivo encaixa-se perfeitamente à definição acima transcrita, sendo certo que exprime que a propositura em comento é apresentada nos mesmos moldes da Lei Federal que trata da matéria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De outro lado, consta do Projeto as características das denominadas organizações sociais, que são (ob. cit.p. 486/485):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-) é definida como pessoa jurídica de direito privado, sem fins lucrativos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-) criada por particulares, deve habilitar-se perante a Administração Pública, para obter a qualificação de organização social; ela é declarada pelo artigo 11 da Lei 9.637/98, como “entidade de interesse social e utilizada pública”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-) ela poda atuar nas áreas de ensino, pesquisa científica, desenvolvimento tecnológico, proteção e preservação do meio ambiente, cultura e saúde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-) seu órgão de deliberação superior tem que ter representantes do Poder Público e de membros da comunidade, de notória capacidade moral e idoneidade moral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-) as atribuições, responsabilidades e obrigações do Poder Público e da organização social são definidas por meio de contrato de gestão, que deve especificar o programa de trabalho proposto pela organização social, estipular as metas a serem atingidas, os respectivos prazos de execução, bem como os critérios objetivos de avaliação de desempenho, inclusive mediante indicadores de qualidade e produtividade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-) a execução do contrato de gestão será supervisionada pelo órgão ou entidade supervisora da área de controle correspondente à atividade fomentada; o controle que sobre ela se exerce é de resultado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-) o fomento pelo Poder Público poderá abranger as seguintes medidas: destinação de recursos orçamentários e bens necessários ao cumprimento do contrato de gestão, mediante permissão de uso, com dispensa de licitação; cessão especial de servidores públicos; com ônus para a origem; dispensa de  licitação  nos contratos de prestação de serviços celebrados entre a Administração Pública e a organização social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-) a entidade poderá ser desqualificada como organização social quando descumprir as normas do contrato de gestão.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/>
      </w:pPr>
      <w:r>
        <w:rPr/>
        <w:t>Verifica-se, portanto, que o Projeto bem define como ocorrerá a qualificação das organizações sociais, as suas características e requisitos. Também define a estruturação dos conselhos de administração e de curadores, as atribuições, a definição de contrato de gestão e os princípios que devem reger a sua execução e fiscalização, bem como o fomento às atividades culturais, inclusive com possibilidade de destinação de recursos orçamentários, não havendo, s.m.j., falhas a serem apontadas, pois é seguido o modelo federal.</w:t>
      </w:r>
    </w:p>
    <w:p>
      <w:pPr>
        <w:pStyle w:val="Padro"/>
        <w:spacing w:lineRule="auto" w:line="360"/>
        <w:ind w:firstLine="2849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nos termos do art. 168, VIII do Regimento Interno desta Casa de Leis, é de iniciativa privativa do senhor Prefeito Municipal, uma vez que atribui funções de qualificação e desqualificação ao Poder Executivo das organizações sociais e de fiscalização à Secretaria de Cultura. Além disso, versa sobre repasses de verbas d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ta-se que foram observadas as regras previstas na Lei Orgânica e no Regimento Interno da Câmara Municipal, quanto à iniciativa do Projeto de Lei Complementar.  No entanto, deve ser observada a ressalva inicialmente formulada quanto à necessidade de serem feitas as correções para adequação conforme as regras previstas nos artigos 32, VIII da LOMB e 166, VII, do Regimento Intern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a propositura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feitas as devidas correções, expurgados os vícios regimentais e legais, o Projeto de Lei Complementar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0T17:57:00Z</dcterms:modified>
  <cp:revision>24</cp:revision>
  <dc:subject/>
  <dc:title/>
</cp:coreProperties>
</file>