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0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 03 de  fevereiro  de 201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57" w:after="57"/>
        <w:ind w:left="5103" w:hanging="141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/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634,  de  07  de  outubro de 2009 –  Plano Plurianual - período de 2010 a 2013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(  ) INICIAL                                    (</w:t>
      </w:r>
      <w:r>
        <w:rPr>
          <w:sz w:val="22"/>
          <w:szCs w:val="22"/>
        </w:rPr>
        <w:t>x</w:t>
      </w:r>
      <w:r>
        <w:rPr>
          <w:sz w:val="16"/>
          <w:szCs w:val="16"/>
        </w:rPr>
        <w:t xml:space="preserve"> ) ALTERAÇÃO                                    (  ) INCLUSÃO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N.º                                                         0003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ARIO DE ADMINISTRAÇÃ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 RESPONSÁVEL:                                                                                                N.º                                                   02.05.01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 sustentação as ações e atividades públicas do município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ferecer as áreas fim, suporte técnico especializado necessário a consecução dos seus serviços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79"/>
        <w:gridCol w:w="1538"/>
        <w:gridCol w:w="1399"/>
      </w:tblGrid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RECENT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FUTUR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tendimento da demanda operacional da áre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operacional (%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350"/>
        <w:gridCol w:w="1509"/>
        <w:gridCol w:w="1350"/>
        <w:gridCol w:w="1352"/>
        <w:gridCol w:w="30"/>
      </w:tblGrid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ISÃO DA EVOLUÇÃO DOS INDICADORES POR EXERCÍ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operacional da áre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ESTIMADO PARA O PROGRAMA (R$)                                                                                                                                 152.038.500,00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(  ) INICIAL                                  (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) ALTERAÇÃO                                   (</w:t>
      </w:r>
      <w:r>
        <w:rPr>
          <w:sz w:val="22"/>
          <w:szCs w:val="22"/>
        </w:rPr>
        <w:t>x</w:t>
      </w:r>
      <w:r>
        <w:rPr>
          <w:sz w:val="16"/>
          <w:szCs w:val="16"/>
        </w:rPr>
        <w:t xml:space="preserve"> ) INCLUSÃO                                    (  ) EXCLUSÃ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0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 03 de  fevereiro  de 2010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ARGOS GERAIS DO MUNICÍPI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N.º                                                   02.17.01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N.º                                                             04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                 N.º                                                           12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:                                                                                                                            N.º                                                        00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 SAÚDE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 ATIVIDADE:                                                                                                                             N.º                                                       2014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63,00                                                                                                                                                                       Aposentados e Pensionistas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835"/>
        <w:gridCol w:w="1835"/>
        <w:gridCol w:w="1835"/>
        <w:gridCol w:w="1841"/>
      </w:tblGrid>
      <w:tr>
        <w:trPr/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                           2.301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5"/>
      </w:tblGrid>
      <w:tr>
        <w:trPr/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.6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.200,00</w:t>
            </w:r>
          </w:p>
        </w:tc>
      </w:tr>
    </w:tbl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(  ) INICIAL                                    (</w:t>
      </w:r>
      <w:r>
        <w:rPr>
          <w:sz w:val="22"/>
          <w:szCs w:val="22"/>
        </w:rPr>
        <w:t>x</w:t>
      </w:r>
      <w:r>
        <w:rPr>
          <w:sz w:val="16"/>
          <w:szCs w:val="16"/>
        </w:rPr>
        <w:t xml:space="preserve"> ) ALTERAÇÃO                                    (  ) INCLUSÃO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S E SERVIÇOS MUNICIPAI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N.º                                                         0012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ARIO DE OBRAS E SERVIÇOS MUNICIPAI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 RESPONSÁVEL:                                                                                                N.º                                                   02.14.01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0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 03 de  fevereiro  de 2010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ementar, fomentar e manter obras e serviços públicos que viabilizem construções e reparos de pequeno, médio e grande porte, que sirvam á consecução dos objetivos institucionais da administração pública, bem como a satisfação das necessidades sociais básicas do cidadão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belecimento de estratégias de ações para que dentro de um cronograma preciso, o conjunto de obras  propostas por cada departamento diretamente interessado ,  possa se efetivar através de ações concretas do poder  público municipal, inclusive por meio de possíveis parcerias que venham a se estabelecer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79"/>
        <w:gridCol w:w="1538"/>
        <w:gridCol w:w="1399"/>
      </w:tblGrid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RECENT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FUTUR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tendimento da demanda operacional da áre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operacional (%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350"/>
        <w:gridCol w:w="1509"/>
        <w:gridCol w:w="1350"/>
        <w:gridCol w:w="1352"/>
        <w:gridCol w:w="30"/>
      </w:tblGrid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ISÃO DA EVOLUÇÃO DOS INDICADORES POR EXERCÍ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operacional da áre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ESTIMADO PARA O PROGRAMA (R$)                                                                                                                                   98.722.812,40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(  ) INICIAL                                  (</w:t>
      </w:r>
      <w:r>
        <w:rPr>
          <w:sz w:val="22"/>
          <w:szCs w:val="22"/>
        </w:rPr>
        <w:t>x</w:t>
      </w:r>
      <w:r>
        <w:rPr>
          <w:sz w:val="16"/>
          <w:szCs w:val="16"/>
        </w:rPr>
        <w:t>) ALTERAÇÃO                                   (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OBRAS E SERVIÇOS MUNICIPAI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N.º                                                   02.14.02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ANISM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N.º                                                             15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INFRAESTRUTURA URBAN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                 N.º                                                           45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S E SERVIÇOS MUNICIPAI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:                                                                                                                          N.º                                                        00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E OBRAS E SERVIÇOS  MUNICIPAI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ÓDIGO DA ATIVIDADE</w:t>
            </w:r>
            <w:r>
              <w:rPr>
                <w:sz w:val="16"/>
                <w:szCs w:val="16"/>
              </w:rPr>
              <w:t xml:space="preserve">:                                                                                                                     N.º                                                        2026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0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 03 de  fevereiro  de 2010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100,00                                                                                                                                            Atendimento da demanda operacional (%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835"/>
        <w:gridCol w:w="1835"/>
        <w:gridCol w:w="1835"/>
        <w:gridCol w:w="1841"/>
      </w:tblGrid>
      <w:tr>
        <w:trPr/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                         34.457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5"/>
      </w:tblGrid>
      <w:tr>
        <w:trPr/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95.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4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08.9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5.800,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Complementar nº 635, de 22 de setembro de 2009 – Diretrizes Orçamentárias para o exercício de 2010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ab/>
        <w:tab/>
        <w:tab/>
        <w:tab/>
        <w:t>O incluso projeto de lei visa oferecer aos servidores aposentados e pensionistas um auxilio, no valor de R$ 300,00 (trezentos reais) para que os mesmos cuide de sua saúde e da sua família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ab/>
        <w:tab/>
        <w:t>Se os ativos dispõem de inúmeras vantagens que apenas cabem ao serviço ativo, - como, por exemplo, adicionais de periculosidade ou insalubridade, adicional por quebra de caixa, vale compras alimentos, horas extras e férias mais caras, diferença por substituição -, os aposentados, sobretudo pela faixa etária em que se enquadram, que reduz drasticamente a sua capacidade física de trabalharem como outrora, não podem ser tratados da mesma maneira, e sempre merecem atenções que apenas para idosos fazem sentido, no mesmo diapasão aquilo que se refere as pensionistas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Auxilio-Saúde é vantagem para minimizar o dispêndio dos idosos, que na média das vezes necessitam muito mais de remédios que os não-idosos, com esse imprescindível cuidado com a saúde. E, relacionado com este tema, é fato sabido que o preço dos convênios médicos para idosos é tremendamente maior que para as pessoas jovens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, muito provavelmente, se fossem indagados sobre se trocariam o beneficio em dinheiro pela saúde perfeita que os dispensassem, é de imaginar que um percentual de idosos em torno de 100% abriria mão do beneficio com a maior boa-vontade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02-08T11:11:00Z</dcterms:modified>
  <cp:revision>7</cp:revision>
  <dc:subject/>
  <dc:title/>
</cp:coreProperties>
</file>