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ício GP nº 16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9 de març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solicitamos o empréstimo de Auditório do CEMEP – CENTRO MUNICIPAL DE EDUCAÇÃO PERMANENTE no próximo dia 24 de abril, terça-feira,  no período das 8 às 18 horas, para a realização de um Treinamento sobre Processo e Técnica Legislativa, para um grupo de 30 participantes, entre eles os Vereadores e técnicos da Câmara e d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Em caso positivo, solicitamos a possibilidade de emprestar o aparelho projeto multimíd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 aguardo da manifestação de Vossa Senhoria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. GILBERTO LUIZ DE AZEVEDO BORG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19T10:42:00Z</cp:lastPrinted>
  <dcterms:modified xsi:type="dcterms:W3CDTF">2007-03-19T13:59:00Z</dcterms:modified>
  <cp:revision>7</cp:revision>
  <dc:subject/>
  <dc:title/>
</cp:coreProperties>
</file>