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0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03/2010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N.º           0003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N.º           02.05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ESTIMADO PARA O PROGRAMA (R$):                                                                                     35.637.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0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N.º          02.17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N.º                   04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N.º               122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N.º               0003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ATIVIDADE:                                                                                                                        N.º              2014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  <w:tab/>
              <w:t xml:space="preserve">      </w:t>
            </w:r>
            <w:r>
              <w:rPr>
                <w:sz w:val="16"/>
                <w:szCs w:val="16"/>
              </w:rPr>
              <w:t xml:space="preserve">Aposentados e Pensionistas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508.200,00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N.º                0012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N.º             02.14.01 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0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ESTIMADO PARA O PROGRAMA (R$):                                                                                       20.582.412,40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N.º           02.14.02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N.º          15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ESTRUTURA URBAN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N.º           451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N.º          0012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OBRAS E SERVIÇOS 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N.º             2026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80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0,00</w:t>
              <w:tab/>
              <w:t xml:space="preserve"> </w:t>
            </w:r>
            <w:r>
              <w:rPr>
                <w:sz w:val="16"/>
                <w:szCs w:val="16"/>
              </w:rPr>
              <w:t>Atendimento da demanda operacional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1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8.095.300,00 </w:t>
            </w:r>
          </w:p>
        </w:tc>
      </w:tr>
      <w:tr>
        <w:trPr>
          <w:trHeight w:val="9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508.200,00 (quinhentos e oito mil e duzentos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2.0003.201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ncargos Ger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8.2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.   O crédito adicional especial aberto no artigo anterior será coberto com o recurso proveniente da redução parcial, até o limite de R$508.200,00 (quinhentos e oito mil e duzentos reai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8.200,00</w:t>
            </w:r>
          </w:p>
        </w:tc>
      </w:tr>
    </w:tbl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3T17:25:00Z</dcterms:modified>
  <cp:revision>17</cp:revision>
  <dc:subject/>
  <dc:title/>
</cp:coreProperties>
</file>