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Complementar nº. 001/2010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a qualificação de entidades sem fins lucrativos como organizações sociais da área da cul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processos referentes à educação, ensino e artes, ao patrimônio histórico e cultural, aos esportes, às atividades de lazer, à preservação e controle do meio ambiente, à higiene, à saúde pública e assistência social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Técnica Jurídica da Casa</w:t>
      </w:r>
      <w:r>
        <w:rPr>
          <w:sz w:val="26"/>
        </w:rPr>
        <w:t xml:space="preserve"> que apontou a legalidade e constitucionalidade 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  <w:r>
        <w:rPr>
          <w:sz w:val="26"/>
        </w:rPr>
        <w:t>A seguir, recebeu parecer favorável da Comissão de Constituição,  Justiça e Redação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ab/>
        <w:t>Analisando o projeto de Lei Complementar nº. 001/2010, verificamos que o mesmo demonstra-se legal e constitucional e cabe ao Plenário  apreciá-lo.</w:t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6"/>
        </w:rPr>
        <w:t>Plenário “Ver/ Laurindo Ezidoro Jaqueta”,  05 de fevereiro de 2009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DR. BITTAR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GAMITO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05T15:19:00Z</dcterms:modified>
  <cp:revision>17</cp:revision>
  <dc:subject/>
  <dc:title/>
</cp:coreProperties>
</file>