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3 de feverei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  ) INICIAL                                   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                                    (  ) INCLUSÃO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N.º                               0003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ABINETE DO SECRETARIO DE 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UNIDADE RESPONSÁVEL:                                                                                                N.º                        02.05.01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sustentação as ações e atividades públicas do municípi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ecer as áreas fim, suporte técnico especializado necessário a consecução dos seus serviço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93"/>
        <w:gridCol w:w="1533"/>
        <w:gridCol w:w="1393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DOR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 DE MEDI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RECE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FUTUR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PARA O PROGRAMA (R$):                                                                                                         35.637.1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3 de fevereiro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  ) INICIAL                                ( 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) ALTERAÇÃO                                   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NCARGOS GERAIS DO MUNICÍP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  N.º                        02.17.01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N.º                                  04 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 N.º                                122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UXÍLIO SAÚDE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O ATIVIDADE:                                                                                                                               N.º                       2014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</w:t>
              <w:tab/>
              <w:t xml:space="preserve">                      </w:t>
            </w:r>
            <w:r>
              <w:rPr>
                <w:sz w:val="16"/>
                <w:szCs w:val="16"/>
              </w:rPr>
              <w:t xml:space="preserve">Aposentados e Pensionistas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STO FINANCEIRO PARA O EXERCÍCIO (R$)                                                                                                             508.200,00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 ) INICIAL                                   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                                    (  ) INCLUSÃO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N.º                               0012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ABINETE DO SECRETARI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UNIDADE RESPONSÁVEL:                                                                                                N.º                        02.14.01                        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3 de fevereir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, fomentar e manter obras e serviços públicos que viabilizem construções e reparos de pequeno, médio e grande porte, que sirvam á consecução dos objetivos institucionais da administração pública, bem como a satisfação das necessidades sociais básicas do cidadã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elecimento de estratégias de ações para que dentro de um cronograma preciso, o conjunto de obras  propostas por cada departamento diretamente interessado ,  possa se efetivar através de ações concretas do poder  público municipal, inclusive por meio de possíveis parcerias que venham a se estabelece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93"/>
        <w:gridCol w:w="1533"/>
        <w:gridCol w:w="1393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DOR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 DE MEDI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RECE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FUTUR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STO ESTIMADO PARA O PROGRAMA (R$):                                                                                                         20.582.412,40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  ) INICIAL                                ( 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                                   (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  N.º                        02.14.02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N.º                                  15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ESTRUTURA URBAN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 N.º                                451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N.º                              0012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E OBRAS E SERVIÇOS 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ATIVIDADE:                                                                                                                             N.º                           2026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3 de fevereir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0,00</w:t>
              <w:tab/>
              <w:t xml:space="preserve"> </w:t>
            </w:r>
            <w:r>
              <w:rPr>
                <w:sz w:val="16"/>
                <w:szCs w:val="16"/>
              </w:rPr>
              <w:t>Atendimento da demanda operacional (%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41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STO FINANCEIRO PARA O EXERCÍCIO (R$)                                                                                                          8.095.300,00 </w:t>
            </w:r>
          </w:p>
        </w:tc>
      </w:tr>
      <w:tr>
        <w:trPr>
          <w:trHeight w:val="9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2º. Fica o Poder Executivo autorizado a abrir um crédito adicional especial, até o limite de R$508.200,00 (quinhentos e oito mil e duzentos reais), obedecendo a seguinte natureza de despesa  e função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04.122.0003.2014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ncargos Gera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8.2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3º.   O crédito adicional especial aberto no artigo anterior será coberto com o recurso proveniente da redução parcial, até o limite de R$508.200,00 (quinhentos e oito mil e duzentos reais), da seguinte natureza de despesa e função de governo, abaixo especificadas, constantes do Orçamento Programa do corrente exercício, como seguem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2026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8.200,00</w:t>
            </w:r>
          </w:p>
        </w:tc>
      </w:tr>
    </w:tbl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102/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ab/>
        <w:t>O incluso projeto de lei visa oferecer aos servidores aposentados e pensionistas um auxilio, no valor de R$ 300,00 (trezentos reais) para que os mesmos cuide de sua saúde e da sua famíli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>Se os ativos dispõem de inúmeras vantagens que apenas cabem ao serviço ativo, - como, por exemplo, adicionais de periculosidade ou insalubridade, adicional por quebra de caixa, vale compras alimentos, horas extras e férias mais caras, diferença por substituição -, os aposentados, sobretudo pela faixa etária em que se enquadram, que reduz drasticamente a sua capacidade física de trabalharem como outrora, não podem ser tratados da mesma maneira, e sempre merecem atenções que apenas para idosos fazem sentido, no mesmo diapasão aquilo que se refere as pensionista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Auxilio-Saúde é vantagem para minimizar o dispêndio dos idosos, que na média das vezes necessitam muito mais de remédios que os não-idosos, com esse imprescindível cuidado com a saúde. E, relacionado com este tema, é fato sabido que o preço dos convênios médicos para idosos é tremendamente maior que para as pessoas joven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, muito provavelmente, se fossem indagados sobre se trocariam o beneficio em dinheiro pela saúde perfeita que os dispensassem, é de imaginar que um percentual de idosos em torno de 100% abriria mão do beneficio com a maior boa-vontad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Cs w:val="24"/>
        </w:rPr>
      </w:pPr>
      <w:r>
        <w:rPr/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02-05T19:40:00Z</dcterms:modified>
  <cp:revision>12</cp:revision>
  <dc:subject/>
  <dc:title/>
</cp:coreProperties>
</file>