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002/2010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a Lei Complementar nº 634/2009 - Plano Plurianual - período de 2010 a 2013. (auxílio saúde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</w:rPr>
        <w:tab/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o PPA período de 2010 a 2013, visando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stituir auxílio saúde a todos os servidores públicos municipais inativos e pensionistas, que poderá ser utilizado em benefício, também, de seus dependentes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O valor do auxílio saúde, segundo o Projeto de Lei, será de R$ 300,00 e será concedido mensalmente, podendo acumular-se por período não superior a 3 meses, utilizável em hospitais, no comércio de produtos farmacêuticos, clínicas de análises, ótica e consultórios médicos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 Projeto de Lei prevê, outrossim, a autorização ao Poder Executivo para celebração de contratos com estabelecimentos situados no Município que tenham a finalidade de hospitais, comércio de produtos farmacêuticos, ótica, clínicas de análises, e consultórios médicos de diversas especialidades.</w:t>
      </w:r>
    </w:p>
    <w:p>
      <w:pPr>
        <w:pStyle w:val="Normal"/>
        <w:ind w:left="1701" w:firstLine="2127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18 de fevereiro de 2010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02-18T16:21:00Z</dcterms:modified>
  <cp:revision>11</cp:revision>
  <dc:subject/>
  <dc:title/>
</cp:coreProperties>
</file>