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03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nos Anexos V e VI, da Lei Complementar nº 635/2009 - LDO exercício de 2010, e abre crédito adicional especial até o limite de R$ 508.200,00 para Auxílio Saúd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a LDO exercício de 2010, com a abertura de crédito adicional especial até o limite de R$ 508.200,00 (quinhentos e oito mil e duzentos reais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 valor do auxílio saúde, segundo o Projeto de Lei, será de R$ 300,00 e será concedido mensalmente, podendo acumular-se por período não superior a 3 meses, utilizável em hospitais, no comércio de produtos farmacêuticos, clínicas de análises, ótica e consultórios médico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de Lei prevê, outrossim, a autorização ao Poder Executivo para celebração de contratos com estabelecimentos situados no Município que tenham a finalidade de hospitais, comércio de produtos farmacêuticos, ótica, clínicas de análises, e consultórios médicos de diversas especialidades.</w:t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8 de fevereir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2-18T16:36:00Z</dcterms:modified>
  <cp:revision>10</cp:revision>
  <dc:subject/>
  <dc:title/>
</cp:coreProperties>
</file>