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  <w:u w:val="single"/>
        </w:rPr>
        <w:t xml:space="preserve">AUTÓGRAFO  N° 4782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de 23 de fevereiro de 201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º 005/2010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  ) INICIAL                                   (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) ALTERAÇÃO                                    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INCLUSÃO                                   (  ) EX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NSTRUÇÃO NOVO FÓRUM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                        N.º     0019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ABINETE DO SECRETARIO DE ADMINISTRAÇÃ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UNIDADE RESPONSÁVEL:                                                                                                 N.º      02.05.01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sustentação as ações e atividades públicas do município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ecer as áreas fim, suporte técnico especializado necessário a consecução dos seus serviços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979"/>
        <w:gridCol w:w="1535"/>
        <w:gridCol w:w="1396"/>
      </w:tblGrid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ADORE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E DE MEDI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ÍNDICE RECEN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ÍNDICE FUTURO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ór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USTO ESTIMADO PARA O PROGRAMA (R$):                                                                                       14.886.497,8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(  ) INICIAL                                ( 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 ) ALTERAÇÃO                                   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INCLUSÃO                                    (  ) EX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ENCARGOS GERAIS DO MUNICÍPI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UNIDADE:                                                                                                                               N.º   02.17.01                        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UTÓGRAFO  N° 4782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de 23 de fevereiro de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A FUNÇÃO:                                                                                                                                       N.º   04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DMINISTRAÇÃO FINANCEIR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SUBFUNÇÃO:                                                                                                                              N.º    123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NSTRUÇÃO NOVO FÓRUM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                     N.º    0019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Õ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NSTRUÇÃO NOVO FÓRUM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PROJETO:                                                                                                                                     N.º   1002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QUANTIDADE TOTAL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,00</w:t>
              <w:tab/>
              <w:t xml:space="preserve">                Fóru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USTO FINANCEIRO PARA O EXERCÍCIO (R$)                                                                                       14.886.497,88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  ) INICIAL                                   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                                    (  ) INCLUSÃO                                   (  ) EX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                       N.º    0012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ABINETE DO SECRETARIO DE 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UNIDADE RESPONSÁVEL:                                                                                                    N.º    02.14.01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ementar, fomentar e manter obras e serviços públicos que viabilizem construções e reparos de pequeno, médio e grande porte, que sirvam á consecução dos objetivos institucionais da administração pública, bem como a satisfação das necessidades sociais básicas do cidadão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elecimento de estratégias de ações para que dentro de um cronograma preciso, o conjunto de obras  propostas por cada departamento diretamente interessado ,  possa se efetivar através de ações concretas do poder  público municipal, inclusive por meio de possíveis parcerias que venham a se estabelecer.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  <w:u w:val="single"/>
        </w:rPr>
        <w:t xml:space="preserve">AUTÓGRAFO  N° 4782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de 23 de fevereiro de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93"/>
        <w:gridCol w:w="1533"/>
        <w:gridCol w:w="1393"/>
      </w:tblGrid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ADOR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E DE MEDI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ÍNDICE RECEN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ÍNDICE FUTUR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USTO ESTIMADO PARA O PROGRAMA (R$):                                                                                      21.090.612,40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(  ) INICIAL                                ( 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                                   (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 ) INCLUSÃO                                    (  ) EX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UNIDADE:                                                                                                                            N.º     02.14.02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A FUNÇÃO:                                                                                                                                 N.º    15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SUBFUNÇÃO:                                                                                                                        N.º     452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                N.º      0012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Õ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IMENTAÇÃO E RECAPEAMENTO DE VIAS URBANA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PROJETO:                                                                                                                             N.º    1.006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QUANTIDADE TOTAL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0,00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Atendimento da demanda da área (%)  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 FINANCEIRO PARA O EXERCÍCIO (R$)                                                                                      </w:t>
            </w:r>
            <w:r>
              <w:rPr>
                <w:sz w:val="16"/>
                <w:szCs w:val="16"/>
              </w:rPr>
              <w:t>1.147.412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 ) INICIAL                                ( 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                                   (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 ) INCLUSÃO                                    (  ) EX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UTÓGRAFO  N° 4782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de 23 de fevereiro de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UNIDADE:                                                                                                                            N.º      02.14.02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ANEAMENT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A FUNÇÃO:                                                                                                                                     N.º     17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ANEAMENTO BÁSICO URBAN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SUBFUNÇÃO:                                                                                                                       N.º          512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                 N.º      0012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Õ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DE SANEAMENT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PROJETO:                                                                                                                               N.º     1008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QUANTIDADE TOTAL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00,00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Atendimento da demanda da área (%)  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USTO FINANCEIRO PARA O EXERCÍCIO (R$)                                                                                       970.0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2"/>
        <w:rPr>
          <w:szCs w:val="24"/>
        </w:rPr>
      </w:pPr>
      <w:r>
        <w:rPr>
          <w:szCs w:val="24"/>
        </w:rPr>
        <w:t>Art. 2º  Fica o Poder Executivo autorizado a abrir um crédito adicional especial, até o limite de R$14.886.497,88 (quatorze milhões, oitocentos e oitenta e seis mil, quatrocentos e noventa e sete reais e oitenta e oito centavos), obedecendo a seguinte natureza de despesa  e função de governo a saber:–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55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,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7.01.04.123.0019.1002.4.4.90.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ncargos Gera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.886.497,88</w:t>
            </w:r>
          </w:p>
        </w:tc>
      </w:tr>
    </w:tbl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>Art. 2º.</w:t>
      </w:r>
      <w:r>
        <w:rPr>
          <w:szCs w:val="24"/>
        </w:rPr>
        <w:t xml:space="preserve">   </w:t>
      </w:r>
      <w:r>
        <w:rPr>
          <w:sz w:val="24"/>
          <w:szCs w:val="24"/>
        </w:rPr>
        <w:t>O crédito adicional especial aberto no artigo anterior será coberto com os seguintes recursos:</w:t>
      </w:r>
    </w:p>
    <w:p>
      <w:pPr>
        <w:pStyle w:val="TextBody"/>
        <w:spacing w:before="120" w:after="120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  <w:u w:val="single"/>
        </w:rPr>
        <w:t xml:space="preserve">AUTÓGRAFO  N° 4782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de 23 de fevereiro de 2010</w:t>
      </w:r>
    </w:p>
    <w:p>
      <w:pPr>
        <w:pStyle w:val="TextBody"/>
        <w:spacing w:before="120" w:after="120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oveniente das reduções parciais, até o limite de R$2.152.587,60 (dois milhões, cento e cinqüenta e dois mil, quinhentos e oitenta e sete reais e sessenta centavos), das seguintes naturezas de despesa e funções de governo, abaixo especificadas, constantes do Orçamento Programa do corrente exercício, como seguem:</w:t>
      </w:r>
    </w:p>
    <w:p>
      <w:pPr>
        <w:pStyle w:val="TextBody"/>
        <w:spacing w:before="12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2.0012.1006.4.4.90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152.587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7.512.0012.1008.4.4.90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000,000,00</w:t>
            </w:r>
          </w:p>
        </w:tc>
      </w:tr>
    </w:tbl>
    <w:p>
      <w:pPr>
        <w:pStyle w:val="Corpodetexto2"/>
        <w:spacing w:before="0" w:after="0"/>
        <w:ind w:left="567" w:hanging="283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ind w:left="567" w:hanging="283"/>
        <w:rPr/>
      </w:pPr>
      <w:r>
        <w:rPr>
          <w:szCs w:val="24"/>
        </w:rPr>
        <w:t>b)</w:t>
        <w:tab/>
        <w:t>proveniente do excesso de arrecadação do corrente exercício, na importância de R$12.733.910,28 (doze milhões, setecentos e trinta e três mil, novecentos e dez reais e vinte e oito centavos)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3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Ficam revogadas as Leis Complementares nºs 572, de 10 de fevereiro de 2009 e 673, de 10 de novembro de 2009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2-23T17:13:00Z</dcterms:modified>
  <cp:revision>17</cp:revision>
  <dc:subject/>
  <dc:title/>
</cp:coreProperties>
</file>