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1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º 004/2010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I – PLANEJAMENTO ORÇAMENTÁRIO – 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(x) ALTERAÇÃO                                   (  ) INCLUSÃO 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 xml:space="preserve">CÓDIGO DA UNIDADE:                                                       N.º        02.14.02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EAMENT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DIGO DA FUNÇÃO:                                                               N.º        17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EAMENTO BÁSICO URBAN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>CÓDIGO DA SUBFUNÇÃO:                                                      N.º          5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ÓDIGO DO PROGRAMA:                                                       N.º          001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1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ÕE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S DE SANEAMENT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 xml:space="preserve">CÓDIGO DO PROJETO:                                                                   N.º 1.008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0,00                                        Atendimento da demanda da área (%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4"/>
        <w:gridCol w:w="1834"/>
        <w:gridCol w:w="1834"/>
        <w:gridCol w:w="1842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OR EXERCÍCIO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P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USTO FINANCEIRO TOTAL (R$)                                            7.220.0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1985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 FINANCEIRO POR EXERCÍC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 – PLANEJAMENTO ORÇAMENTÁRIO – PPA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  (x ) ALTERAÇÃO                                    (  ) INCLUSÃO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DIGO DO PROGRAMA:                                                             N.º  0012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SECRETARI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UNIDADE RESPONSÁVEL:                             N.º     02.14.01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1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908"/>
        <w:gridCol w:w="1589"/>
        <w:gridCol w:w="144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DE MEDI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NDICE RECE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NDICE FUTUR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tendimento da demanda operacional da áre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dimento da demanda operacional (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357"/>
        <w:gridCol w:w="1505"/>
        <w:gridCol w:w="1357"/>
        <w:gridCol w:w="1357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dimento da demanda operacional da áre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USTO ESTIMADO PARA O PROGRAMA (R$)                  101.023.812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I – PLANEJAMENTO ORÇAMENTÁRIO – 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 xml:space="preserve">CÓDIGO DA UNIDADE:                                                        N.º    02.14.02               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ÓGRAFO  N° 4781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DIGO DA FUNÇÃO:                                                                      N.º 1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URBAN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>CÓDIGO DA SUBFUNÇÃO:                                                              N.º 4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ÓDIGO DO PROGRAMA:                                                              N.º 0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ÕE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IMENTAÇÃO E RECAPEAMENTO DE VIAS URBAN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 xml:space="preserve">CÓDIGO DO PROJETO:                                                                  N.º 1.006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31"/>
        <w:gridCol w:w="1831"/>
        <w:gridCol w:w="1831"/>
        <w:gridCol w:w="1856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FÍSICA</w:t>
            </w:r>
          </w:p>
        </w:tc>
      </w:tr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0,00                                      Atendimento da demanda da área (%)  </w:t>
            </w:r>
          </w:p>
        </w:tc>
      </w:tr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OR EXERCÍCI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P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USTO FINANCEIRO TOTAL (R$)                                         10.852.412,4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 FINANCEIRO POR EXERCÍC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.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.000,0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1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 – PLANEJAMENTO ORÇAMENTÁRIO – 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  ( ) ALTERAÇÃO                                    (x) INCLUSÃO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DIGO DO PROGRAMA:                                                           N.º   0019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DIGO DA UNIDADE RESPONSÁVEL:                              N.º  02.05.01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890"/>
        <w:gridCol w:w="1591"/>
        <w:gridCol w:w="1445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DE MEDI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NDICE REC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NDICE FUTURO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tendimento da demanda operacional da áre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Fór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69"/>
        <w:gridCol w:w="1489"/>
        <w:gridCol w:w="1337"/>
        <w:gridCol w:w="1338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dimento da demanda operacional da ár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1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USTO ESTIMADO PARA O PROGRAMA (R$)                 14.886.497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ANEXO III – PLANEJAMENTO ORÇAMENTÁRIO – 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) INICIAL                                  ( ) ALTERAÇÃO                                   (x ) INCLUSÃO 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OS GERAIS DO MUNICÍP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 xml:space="preserve">CÓDIGO DA UNIDADE:                                                             N.º  02.17.01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DIGO DA FUNÇÃO:                                                                      N.º  04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ÇÃO FINANCEIR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>CÓDIGO DA SUBFUNÇÃO:                                                              N.º 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ÓDIGO DO PROGRAMA:                                                              N.º  0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Õ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DIGO DO  PROJETO:                                                                   N.º 1002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1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,00                                                                                         Fórum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29"/>
        <w:gridCol w:w="1829"/>
        <w:gridCol w:w="1829"/>
        <w:gridCol w:w="1862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OR EXERCÍCI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PP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USTO FINANCEIRO TOTAL (R$)                                         14.886.497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29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 FINANCEIRO POR EXERCÍC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86.4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Art. 3º  Ficam revogadas as Leis Complementares nºs 571, de 10 de fevereiro de 2009 e 672, de 10 de nov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2-23T14:18:00Z</cp:lastPrinted>
  <dcterms:modified xsi:type="dcterms:W3CDTF">2010-02-23T17:19:00Z</dcterms:modified>
  <cp:revision>22</cp:revision>
  <dc:subject/>
  <dc:title/>
</cp:coreProperties>
</file>