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3 de fevereir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635/2009 – LDO exercício de 2010, e dá outras providências</w:t>
      </w:r>
      <w:r>
        <w:rPr>
          <w:sz w:val="24"/>
          <w:szCs w:val="24"/>
        </w:rPr>
        <w:t>”.</w:t>
      </w:r>
    </w:p>
    <w:p>
      <w:pPr>
        <w:pStyle w:val="TextBodyIndent"/>
        <w:spacing w:before="120" w:after="0"/>
        <w:ind w:left="4395" w:hanging="0"/>
        <w:rPr/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635,  de 22  de  setembro de 2009 –  Diretrizes Orçamentárias para o exercício de 2010, os seguintes projetos e objetivos: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  ) INICIAL                                   (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) ALTERAÇÃO                                    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INCLUSÃO                                   (  ) EX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ONSTRUÇÃO NOVO FÓRUM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O PROGRAMA:                                                                                                                        N.º                               0019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ÁVEL PELO 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GABINETE DO SECRETARIO DE ADMINISTRAÇÃ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A UNIDADE RESPONSÁVEL:                                                                                                N.º                        02.05.01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 sustentação as ações e atividades públicas do município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ecer as áreas fim, suporte técnico especializado necessário a consecução dos seus serviços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979"/>
        <w:gridCol w:w="1535"/>
        <w:gridCol w:w="1396"/>
      </w:tblGrid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S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CADORE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E DE MEDI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ÍNDICE RECEN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ÍNDICE FUTURO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óru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ESTIMADO PARA O PROGRAMA (R$):                                                                                                         14.886.497,8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(  ) INICIAL                                ( 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 ) ALTERAÇÃO                                   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INCLUSÃO                                    (  ) EX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ENCARGOS GERAIS DO MUNICÍPI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A UNIDADE:                                                                                                                              N.º                        02.17.01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3 de fevereiro de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ÇÃO: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ÇÃ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A FUNÇÃO:                                                                                                                               N.º                                  04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FUNÇÃO: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DMINISTRAÇÃO FINANCEIR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A SUBFUNÇÃO:                                                                                                                        N.º                                123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ONSTRUÇÃO NOVO FÓRUM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O PROGRAMA:                                                                                                                         N.º                              0019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ÕE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T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ONSTRUÇÃO NOVO FÓRUM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O PROJETO:                                                                                                                                N.º                             1002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,00</w:t>
              <w:tab/>
              <w:t xml:space="preserve">                                      Fóru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STO FINANCEIRO PARA O EXERCÍCIO (R$)                                                                                                        14.886.497,88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  ) INICIAL                                   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                                    (  ) INCLUSÃO                                   (  ) EX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OBRAS E SERVIÇOS MUNICIPAI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O PROGRAMA:                                                                                                                        N.º                               0012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ÁVEL PELO 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GABINETE DO SECRETARIO DE OBRAS E SERVIÇOS MUNICIPAI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A UNIDADE RESPONSÁVEL:                                                                                                N.º                        02.14.01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ementar, fomentar e manter obras e serviços públicos que viabilizem construções e reparos de pequeno, médio e grande porte, que sirvam á consecução dos objetivos institucionais da administração pública, bem como a satisfação das necessidades sociais básicas do cidadão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belecimento de estratégias de ações para que dentro de um cronograma preciso, o conjunto de obras  propostas por cada departamento diretamente interessado ,  possa se efetivar através de ações concretas do poder  público municipal, inclusive por meio de possíveis parcerias que venham a se estabelecer.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993"/>
        <w:gridCol w:w="1533"/>
        <w:gridCol w:w="1393"/>
      </w:tblGrid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S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CADOR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E DE MEDID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ÍNDICE RECEN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ÍNDICE FUTUR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tendimento da demanda operacional (%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STO ESTIMADO PARA O PROGRAMA (R$):                                                                                                         21.090.612,40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(  ) INICIAL                                ( 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                                   (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 ) INCLUSÃO                                    (  ) EX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EPARTAMENTO DE OBRAS E SERVIÇOS MUNICIPAI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A UNIDADE:                                                                                                                             N.º                        02.14.02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ÇÃO: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RBANISM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A FUNÇÃO:                                                                                                                               N.º                                  15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FUNÇÃO: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SERVIÇOS URBANO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A SUBFUNÇÃO:                                                                                                                       N.º                                452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OBRAS E SERVIÇOS MUNICIPAI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O PROGRAMA:                                                                                                                         N.º                              0012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</w:t>
        <w:tab/>
      </w:r>
      <w:r>
        <w:rPr>
          <w:sz w:val="24"/>
          <w:szCs w:val="24"/>
        </w:rPr>
        <w:t>de ___ de ____________ de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ÕE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T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IMENTAÇÃO E RECAPEAMENTO DE VIAS URBANA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O PROJETO:                                                                                                                                  N.º                          1.006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DADE TOTAL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90,00</w:t>
              <w:tab/>
              <w:t xml:space="preserve">       </w:t>
            </w:r>
            <w:r>
              <w:rPr>
                <w:sz w:val="16"/>
                <w:szCs w:val="16"/>
              </w:rPr>
              <w:t xml:space="preserve">Atendimento da demanda da área (%)  </w:t>
            </w:r>
            <w:r>
              <w:rPr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STO FINANCEIRO PARA O EXERCÍCIO (R$)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1.147.412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3 de fevereiro de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(  ) INICIAL                                ( 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                                   (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 ) INCLUSÃO                                    (  ) EX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EPARTAMENTO DE OBRAS E SERVIÇOS MUNICIPAI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A UNIDADE:                                                                                                                             N.º                        02.14.02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ÇÃO: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SANEAMENT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A FUNÇÃO:                                                                                                                               N.º                                  17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FUNÇÃO: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SANEAMENTO BÁSICO URBAN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A SUBFUNÇÃO:                                                                                                                        N.º                                512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OBRAS E SERVIÇOS MUNICIPAI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O PROGRAMA:                                                                                                                         N.º                              0012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ÕE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T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DE SANEAMENT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O PROJETO:                                                                                                                               N.º                             1008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DADE TOTAL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00,00</w:t>
              <w:tab/>
              <w:t xml:space="preserve">       </w:t>
            </w:r>
            <w:r>
              <w:rPr>
                <w:sz w:val="16"/>
                <w:szCs w:val="16"/>
              </w:rPr>
              <w:t xml:space="preserve">Atendimento da demanda da área (%)  </w:t>
            </w:r>
            <w:r>
              <w:rPr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STO FINANCEIRO PARA O EXERCÍCIO (R$)                                                                                                             970.0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2"/>
        <w:rPr>
          <w:szCs w:val="24"/>
        </w:rPr>
      </w:pPr>
      <w:r>
        <w:rPr>
          <w:szCs w:val="24"/>
        </w:rPr>
        <w:t>Art. 2º  Fica o Poder Executivo autorizado a abrir um crédito adicional especial, até o limite de R$14.886.497,88 (quatorze milhões, oitocentos e oitenta e seis mil, quatrocentos e noventa e sete reais e oitenta e oito centavos), obedecendo a seguinte natureza de despesa  e função de governo a saber:–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551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,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7.01.04.123.0019.1002.4.4.90.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ncargos Gerai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4.886.497,88</w:t>
            </w:r>
          </w:p>
        </w:tc>
      </w:tr>
    </w:tbl>
    <w:p>
      <w:pPr>
        <w:pStyle w:val="TextBody"/>
        <w:spacing w:before="120" w:after="120"/>
        <w:rPr/>
      </w:pPr>
      <w:r>
        <w:rPr>
          <w:sz w:val="24"/>
          <w:szCs w:val="24"/>
        </w:rPr>
        <w:t>Art. 2º.</w:t>
      </w:r>
      <w:r>
        <w:rPr>
          <w:szCs w:val="24"/>
        </w:rPr>
        <w:t xml:space="preserve">   </w:t>
      </w:r>
      <w:r>
        <w:rPr>
          <w:sz w:val="24"/>
          <w:szCs w:val="24"/>
        </w:rPr>
        <w:t>O crédito adicional especial aberto no artigo anterior será coberto com os seguintes recursos: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left="567" w:hanging="283"/>
        <w:rPr/>
      </w:pPr>
      <w:r>
        <w:rPr>
          <w:sz w:val="24"/>
          <w:szCs w:val="24"/>
        </w:rPr>
        <w:t xml:space="preserve">a) </w:t>
        <w:tab/>
        <w:t>proveniente das reduções parciais, até o limite de R$2.152.587,60 (dois milhões, cento e cinqüenta e dois mil, quinhentos e oitenta e sete reais e sessenta centavos), das seguintes naturezas de despesa e funções de governo, abaixo especificadas, constantes do Orçamento Programa do corrente exercício, como seguem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5.452.0012.1006.4.4.90.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Obr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152.587,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7.512.0012.1008.4.4.90.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Obr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000,000,00</w:t>
            </w:r>
          </w:p>
        </w:tc>
      </w:tr>
    </w:tbl>
    <w:p>
      <w:pPr>
        <w:pStyle w:val="Corpodetexto2"/>
        <w:spacing w:before="0" w:after="0"/>
        <w:ind w:left="567" w:hanging="283"/>
        <w:rPr/>
      </w:pPr>
      <w:r>
        <w:rPr>
          <w:szCs w:val="24"/>
        </w:rPr>
        <w:t>b)</w:t>
        <w:tab/>
        <w:t>proveniente do excesso de arrecadação do corrente exercício, na importância de R$12.733.910,28 (doze milhões, setecentos e trinta e três mil, novecentos e dez reais e vinte e oito centavos)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3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Ficam revogadas as Leis Complementares nºs 572, de 10 de fevereiro de 2009 e 673, de 10 de novembro de 2009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635, de 22 de setembro de 2009, Lei das Diretrizes Orçamentárias para o exercíci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especial no Orçamento Anual aprovado pela Lei nº 5.102/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A Secretaria de Justiça e da Defesa da Cidadania do Estado celebrou um Convênio com Município de nº. 127/08 e Termo de Aditamento nº 175/09, cujo objeto é a realização conjunta das obras e serviços de construção do prédio do Fór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Para construção de referido prédio a Secretaria da Justiça e da Cidadania se compromete a repassar ao Município o valor de R$12.733.910,28 (doze milhões, setecentos e trinta e três mil, novecentos e dez reais e vinte e oito centavos), sendo que a contrapartida do Município será de R$2.152.587,60 (dois milhões, cento e cinqüenta e dois mil, quinhentos e oitenta e sete reais e sessenta centavos)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Cs w:val="24"/>
        </w:rPr>
      </w:pPr>
      <w:r>
        <w:rPr/>
        <w:tab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02-05T19:51:00Z</dcterms:modified>
  <cp:revision>10</cp:revision>
  <dc:subject/>
  <dc:title/>
</cp:coreProperties>
</file>