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TO DE LEI COMPLEMENTAR Nº 00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de  03 de  fevereiro  de 20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8"/>
          <w:szCs w:val="28"/>
        </w:rPr>
      </w:pPr>
      <w:r>
        <w:rPr/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E6E6E6" w:val="clear"/>
        </w:rPr>
        <w:t>ANEXO III – PLANEJAMENTO ORÇAMENTÁRIO – P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 ) INICIAL                                  (x) ALTERAÇÃO                                   (  ) INCLUSÃO                                    (  ) EXCLUSÃO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DADE EXECUTOR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AMENTO DE OBRAS E SERVIÇOS MUNICIPAI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ÓDIGO DA UNIDADE:                                                                                                                             N.º                                                   02.14.02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ÇÃ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EAMENT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ÓDIGO DA FUNÇÃO:                                                                                                                               N.º                                                             17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FUNÇÃ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EAMENTO BÁSICO URBAN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DIGO DA SUBFUNÇÃO:                                                                                                                       N.º                                                           5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RAS E SERVIÇOS MUNICIPAI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DIGO DO PROGRAMA:                                                                                                                          N.º                                                        00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ÇÕE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T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RAS DE SANEAMENT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ÓDIGO DO PROJETO:                                                                                                                           N.º                                                      1.008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A FÍSIC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TIDADE  TOTAL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00,00                                                                                                                                                     Atendimento da demanda da área (%)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34"/>
        <w:gridCol w:w="1834"/>
        <w:gridCol w:w="1834"/>
        <w:gridCol w:w="1842"/>
      </w:tblGrid>
      <w:tr>
        <w:trPr/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A POR EXERCÍCIO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A PPA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USTO FINANCEIRO TOTAL (R$)                                                                                                                                                            7.220.000,0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5"/>
      </w:tblGrid>
      <w:tr>
        <w:trPr/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STO FINANCEIRO POR EXERCÍCI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0.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0.0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E6E6E6" w:val="clear"/>
        </w:rPr>
        <w:t>ANEXO II – PLANEJAMENTO ORÇAMENTÁRIO – PPA</w:t>
      </w:r>
    </w:p>
    <w:p>
      <w:pPr>
        <w:pStyle w:val="Normal"/>
        <w:rPr>
          <w:sz w:val="28"/>
          <w:szCs w:val="28"/>
          <w:shd w:fill="E6E6E6" w:val="clear"/>
        </w:rPr>
      </w:pPr>
      <w:r>
        <w:rPr>
          <w:sz w:val="28"/>
          <w:szCs w:val="2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28"/>
          <w:szCs w:val="28"/>
          <w:shd w:fill="E6E6E6" w:val="clear"/>
        </w:rPr>
      </w:pPr>
      <w:r>
        <w:rPr>
          <w:sz w:val="28"/>
          <w:szCs w:val="28"/>
          <w:shd w:fill="E6E6E6" w:val="clear"/>
        </w:rPr>
      </w:r>
    </w:p>
    <w:p>
      <w:pPr>
        <w:pStyle w:val="Normal"/>
        <w:rPr>
          <w:sz w:val="28"/>
          <w:szCs w:val="28"/>
          <w:shd w:fill="E6E6E6" w:val="clear"/>
        </w:rPr>
      </w:pPr>
      <w:r>
        <w:rPr>
          <w:sz w:val="28"/>
          <w:szCs w:val="28"/>
          <w:shd w:fill="E6E6E6" w:val="clear"/>
        </w:rPr>
      </w:r>
    </w:p>
    <w:p>
      <w:pPr>
        <w:pStyle w:val="Normal"/>
        <w:rPr>
          <w:sz w:val="28"/>
          <w:szCs w:val="28"/>
          <w:shd w:fill="E6E6E6" w:val="clear"/>
        </w:rPr>
      </w:pPr>
      <w:r>
        <w:rPr>
          <w:sz w:val="28"/>
          <w:szCs w:val="28"/>
          <w:shd w:fill="E6E6E6" w:val="clear"/>
        </w:rPr>
      </w:r>
    </w:p>
    <w:p>
      <w:pPr>
        <w:pStyle w:val="Normal"/>
        <w:rPr>
          <w:sz w:val="28"/>
          <w:szCs w:val="28"/>
          <w:shd w:fill="E6E6E6" w:val="clear"/>
        </w:rPr>
      </w:pPr>
      <w:r>
        <w:rPr>
          <w:sz w:val="28"/>
          <w:szCs w:val="28"/>
          <w:shd w:fill="E6E6E6" w:val="clear"/>
        </w:rPr>
      </w:r>
    </w:p>
    <w:p>
      <w:pPr>
        <w:pStyle w:val="Normal"/>
        <w:rPr>
          <w:sz w:val="28"/>
          <w:szCs w:val="28"/>
          <w:shd w:fill="E6E6E6" w:val="clear"/>
        </w:rPr>
      </w:pPr>
      <w:r>
        <w:rPr>
          <w:sz w:val="28"/>
          <w:szCs w:val="28"/>
          <w:shd w:fill="E6E6E6" w:val="clear"/>
        </w:rPr>
      </w:r>
    </w:p>
    <w:p>
      <w:pPr>
        <w:pStyle w:val="Normal"/>
        <w:rPr>
          <w:sz w:val="28"/>
          <w:szCs w:val="28"/>
          <w:shd w:fill="E6E6E6" w:val="clear"/>
        </w:rPr>
      </w:pPr>
      <w:r>
        <w:rPr>
          <w:sz w:val="28"/>
          <w:szCs w:val="28"/>
          <w:shd w:fill="E6E6E6" w:val="clear"/>
        </w:rPr>
      </w:r>
    </w:p>
    <w:p>
      <w:pPr>
        <w:pStyle w:val="Normal"/>
        <w:rPr>
          <w:sz w:val="28"/>
          <w:szCs w:val="28"/>
          <w:shd w:fill="E6E6E6" w:val="clear"/>
        </w:rPr>
      </w:pPr>
      <w:r>
        <w:rPr>
          <w:sz w:val="28"/>
          <w:szCs w:val="28"/>
          <w:shd w:fill="E6E6E6" w:val="clea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TO DE LEI COMPLEMENTAR Nº 00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de  03 de  fevereiro  de 2010</w:t>
      </w:r>
    </w:p>
    <w:p>
      <w:pPr>
        <w:pStyle w:val="Normal"/>
        <w:rPr>
          <w:b/>
          <w:b/>
          <w:sz w:val="28"/>
          <w:szCs w:val="28"/>
          <w:u w:val="single"/>
          <w:shd w:fill="E6E6E6" w:val="clear"/>
        </w:rPr>
      </w:pPr>
      <w:r>
        <w:rPr>
          <w:b/>
          <w:sz w:val="28"/>
          <w:szCs w:val="28"/>
          <w:u w:val="single"/>
          <w:shd w:fill="E6E6E6" w:val="clear"/>
        </w:rPr>
      </w:r>
    </w:p>
    <w:p>
      <w:pPr>
        <w:pStyle w:val="Normal"/>
        <w:rPr>
          <w:sz w:val="28"/>
          <w:szCs w:val="28"/>
          <w:shd w:fill="E6E6E6" w:val="clear"/>
        </w:rPr>
      </w:pPr>
      <w:r>
        <w:rPr>
          <w:sz w:val="28"/>
          <w:szCs w:val="28"/>
          <w:shd w:fill="E6E6E6" w:val="clear"/>
        </w:rPr>
      </w:r>
    </w:p>
    <w:p>
      <w:pPr>
        <w:pStyle w:val="Normal"/>
        <w:rPr>
          <w:sz w:val="28"/>
          <w:szCs w:val="28"/>
          <w:shd w:fill="E6E6E6" w:val="clear"/>
        </w:rPr>
      </w:pPr>
      <w:r>
        <w:rPr>
          <w:sz w:val="28"/>
          <w:szCs w:val="28"/>
          <w:shd w:fill="E6E6E6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 ) INICIAL                                    (x ) ALTERAÇÃO                                    (  ) INCLUSÃO                                   (  ) EXCLUSÃO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RAS E SERVIÇOS MUNICIPAI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ÓDIGO DO PROGRAMA:                                                                                                                         N.º                                                         0012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DADE RESPONSÁVEL PELO 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INETE DO SECRETARIO DE OBRAS E SERVIÇOS MUNICIPAI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ÓDIGO DA UNIDADE RESPONSÁVEL:                                                                                                N.º                                                   02.14.0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TIVO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lementar, fomentar e manter obras e serviços públicos que viabilizem construções e reparos de pequeno, médio e grande porte, que sirvam á consecução dos objetivos institucionais da administração pública, bem como a satisfação das necessidades sociais básicas do cidadão.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IFICATIVA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belecimento de estratégias de ações para que dentro de um cronograma preciso, o conjunto de obras  propostas por cada departamento diretamente interessado ,  possa se efetivar através de ações concretas do poder  público municipal, inclusive por meio de possíveis parcerias que venham a se estabelecer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908"/>
        <w:gridCol w:w="1589"/>
        <w:gridCol w:w="1443"/>
      </w:tblGrid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AS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DORE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DADE DE MEDID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ÍNDICE RECEN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ÍNDICE FUTURO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Atendimento da demanda operacional da áre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endimento da demanda operacional (%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1357"/>
        <w:gridCol w:w="1505"/>
        <w:gridCol w:w="1357"/>
        <w:gridCol w:w="1357"/>
        <w:gridCol w:w="30"/>
      </w:tblGrid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VISÃO DA EVOLUÇÃO DOS INDICADORES POR EXERCÍ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DOR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endimento da demanda operacional da áre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STO ESTIMADO PARA O PROGRAMA (R$)                                                                                                                                101.023.812,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E6E6E6" w:val="clear"/>
        </w:rPr>
        <w:t>ANEXO III – PLANEJAMENTO ORÇAMENTÁRIO – P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 ) INICIAL                                  (x) ALTERAÇÃO                                   (  ) INCLUSÃO                                    (  ) EXCLUS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DADE EXECUTOR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AMENTO DE OBRAS E SERVIÇOS MUNICIPAI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ÓDIGO DA UNIDADE:                                                                                                                             N.º                                                   02.14.02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ÇÃ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BANISM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ÓDIGO DA FUNÇÃO:                                                                                                                               N.º                                                             15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FUNÇÃ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ÇOS URBANO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DIGO DA SUBFUNÇÃO:                                                                                                                       N.º                                                           4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RAS E SERVIÇOS MUNICIPAI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DIGO DO PROGRAMA:                                                                                                                          N.º                                                        00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ÇÕE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T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IMENTAÇÃO E RECAPEAMENTO DE VIAS URBANA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ÓDIGO DO PROJETO:                                                                                                                             N.º                                                      1.006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831"/>
        <w:gridCol w:w="1831"/>
        <w:gridCol w:w="1831"/>
        <w:gridCol w:w="1856"/>
      </w:tblGrid>
      <w:tr>
        <w:trPr/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A FÍSICA</w:t>
            </w:r>
          </w:p>
        </w:tc>
      </w:tr>
      <w:tr>
        <w:trPr/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TIDADE  TOTAL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90,00                                                                                                                                                      Atendimento da demanda da área (%)  </w:t>
            </w:r>
          </w:p>
        </w:tc>
      </w:tr>
      <w:tr>
        <w:trPr/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A POR EXERCÍCIO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A PPA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USTO FINANCEIRO TOTAL (R$)                                                                                                                                                          10.852.412,4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5"/>
      </w:tblGrid>
      <w:tr>
        <w:trPr/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STO FINANCEIRO POR EXERCÍCI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7.41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25.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0.0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E6E6E6" w:val="clear"/>
        </w:rPr>
        <w:t>ANEXO II – PLANEJAMENTO ORÇAMENTÁRIO – P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 ) INICIAL                                    ( ) ALTERAÇÃO                                    (x) INCLUSÃO                                   (  ) EXCLUSÃO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RUÇÃO NOVO FÓRUM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ÓDIGO DO PROGRAMA:                                                                                                                         N.º                                                         0019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DADE RESPONSÁVEL PELO 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INETE DO SECRETARIO DE ADMINISTRAÇÃ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ÓDIGO DA UNIDADE RESPONSÁVEL:                                                                                                N.º                                                   02.05.0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TO DE LEI COMPLEMENTAR Nº</w:t>
        <w:tab/>
      </w:r>
      <w:r>
        <w:rPr>
          <w:sz w:val="28"/>
          <w:szCs w:val="28"/>
        </w:rPr>
        <w:t>de ____ de ____________ de 20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TIVO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 sustentação as ações e atividades públicas do município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IFICATIVA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ferecer as áreas fim, suporte técnico especializado necessário a consecução dos seus serviços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TO DE LEI COMPLEMENTAR Nº 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 03 de  fevereiro  de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890"/>
        <w:gridCol w:w="1591"/>
        <w:gridCol w:w="1445"/>
      </w:tblGrid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AS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DORE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DADE DE MEDID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ÍNDICE REC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ÍNDICE FUTURO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Atendimento da demanda operacional da áre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Fóru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369"/>
        <w:gridCol w:w="1489"/>
        <w:gridCol w:w="1337"/>
        <w:gridCol w:w="1338"/>
        <w:gridCol w:w="30"/>
      </w:tblGrid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VISÃO DA EVOLUÇÃO DOS INDICADORES POR EXERCÍ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DOR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endimento da demanda operacional da áre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STO ESTIMADO PARA O PROGRAMA (R$)                                                                                                                                   14.886.497,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E6E6E6" w:val="clear"/>
        </w:rPr>
        <w:t>ANEXO III – PLANEJAMENTO ORÇAMENTÁRIO – P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 ) INICIAL                                  ( ) ALTERAÇÃO                                   (x ) INCLUSÃO                                    (  ) EXCLUSÃO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DADE EXECUTOR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CARGOS GERAIS DO MUNICÍPI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ÓDIGO DA UNIDADE:                                                                                                                             N.º                                                   02.17.01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ÇÃ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NISTRAÇÃ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ÓDIGO DA FUNÇÃO:                                                                                                                               N.º                                                             04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FUNÇÃ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NISTRAÇÃO FINANCEIR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DIGO DA SUBFUNÇÃO:                                                                                                                       N.º                                                           1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RUÇÃO NOVO FÓRUM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DIGO DO PROGRAMA:                                                                                                                          N.º                                                        00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ÇÕE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T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RUÇÃO NOVO FÓRUM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ÓDIGO DO  PROJETO:                                                                                                                            N.º                                                          1002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A FÍSIC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TIDADE  TOTAL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,00                                                                                                                                                                                             Fórum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829"/>
        <w:gridCol w:w="1829"/>
        <w:gridCol w:w="1829"/>
        <w:gridCol w:w="1862"/>
      </w:tblGrid>
      <w:tr>
        <w:trPr/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A POR EXERCÍCIO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A PPA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STO FINANCEIRO TOTAL (R$)                                                                                                                                                             14.886.497,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5"/>
      </w:tblGrid>
      <w:tr>
        <w:trPr/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STO FINANCEIRO POR EXERCÍCI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86.497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TO DE LEI COMPLEMENTAR Nº 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 03 de  fevereiro  de 2010</w:t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rpodetexto2"/>
        <w:spacing w:before="0" w:after="0"/>
        <w:rPr>
          <w:sz w:val="28"/>
          <w:szCs w:val="28"/>
        </w:rPr>
      </w:pPr>
      <w:r>
        <w:rPr>
          <w:sz w:val="28"/>
          <w:szCs w:val="28"/>
        </w:rPr>
        <w:t>Art. 3º  Ficam revogadas as Leis Complementares nºs 571, de 10 de fevereiro de 2009 e 672, de 10 de novembro de 20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oão Cury Ne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J U S T I F I C A T I V A</w:t>
      </w:r>
    </w:p>
    <w:p>
      <w:pPr>
        <w:pStyle w:val="Corpodetexto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rPr>
          <w:sz w:val="28"/>
          <w:szCs w:val="28"/>
        </w:rPr>
      </w:pPr>
      <w:r>
        <w:rPr>
          <w:sz w:val="28"/>
          <w:szCs w:val="28"/>
        </w:rPr>
        <w:t>Excelentíssimo Senhor Presidente,</w:t>
      </w:r>
    </w:p>
    <w:p>
      <w:pPr>
        <w:pStyle w:val="Corpodetexto2"/>
        <w:spacing w:before="0" w:after="0"/>
        <w:rPr>
          <w:sz w:val="28"/>
          <w:szCs w:val="28"/>
        </w:rPr>
      </w:pPr>
      <w:r>
        <w:rPr>
          <w:sz w:val="28"/>
          <w:szCs w:val="28"/>
        </w:rPr>
        <w:t>Excelentíssimos Senhore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635, de 22 de setembro de 2009 – Diretrizes Orçamentárias para o exercício de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 Secretaria de Justiça e da Defesa da Cidadania do Estado celebrou um Convênio com Município de nº. 127/08 e Termo de Aditamento nº 175/09, cujo objeto é a realização conjunta das obras e serviços de construção do prédio do Fóru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ara construção de referido prédio a Secretaria da Justiça e da Cidadania se compromete a repassar ao Município o valor de R$12.733.910,28 (doze milhões, setecentos e trinta e três mil, novecentos e dez reais e vinte e oito centavos), sendo que a contrapartida do Município será de R$2.152.587,60 (dois milhões, cento e cinqüenta e dois mil, quinhentos e oitenta e sete reais e sessenta centavos).</w:t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/>
        <w:tab/>
        <w:tab/>
        <w:tab/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dcterms:modified xsi:type="dcterms:W3CDTF">2010-02-09T15:42:00Z</dcterms:modified>
  <cp:revision>10</cp:revision>
  <dc:subject/>
  <dc:title/>
</cp:coreProperties>
</file>