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1º do Projeto de Lei Complementar nº 006, de 04 de fevereiro de 2010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 1º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 Código Municipal de Meio Ambiente tem como finalidade, respeitadas as competências da União e do Estado, regulamentar as ações do Poder Público Municipal de acordo com o interesse municipal e a sua relação com a coletividade na conservação, defesa, melhoria, recuperação e controle do meio ambiente ecologicamente equilibrado, bem de uso comum do povo e essencial à sadia qualidade de vida para as presentes e futuras geraçõe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7:00Z</dcterms:modified>
  <cp:revision>20</cp:revision>
  <dc:subject/>
  <dc:title/>
</cp:coreProperties>
</file>