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ncisos III, IV, V, XVI e XVII do artigo 4º do Projeto de Lei Complementar nº 006, de 04 de fevereiro de 2010,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º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Degradação da qualidade ambiental: alteração adversa das características do meio ambiente decorrente de ações antróp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Poluição: degradação da qualidade ambiental resultante de atividades que, direta ou indireta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ejudique a saúde, a segurança ou o bem estar 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fetem desfavoravelmente a bio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Poluidor: pessoa física ou jurídica, de direito público ou privado, direta ou indiretamente responsável, por atividade causadora de poluição ou degradação ambiental efe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I – Licença Ambiental: ato administrativo pelo qual o órgão ambiental competente, estabelece as condições, restrições e medidas de controle ambiental que deverão ser obedecidas pelo empreendedor, pessoa física ou jurídica, para localizar, instalar, ampliar e operar empreendimentos ou atividades utilizadoras dos recursos ambientais consideradas efetiva ou potencialmente poluidoras ou aquelas que, sob qualquer forma, possam causar degradação ambiental (cf.CONAMA 237, art. 1º, inciso 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II – Licenciamento Ambiental: procedimento administrativo pelo qual o órgão ambiental competente licencia a localização, instalação, ampliação e a operação de empreendimentos e atividades utilizadoras de recursos ambientais, consideradas efetiva ou potencialmente poluidoras ou daquelas que, sob qualquer forma, possam causar degradação ambiental, considerando as disposições legais e regulamentares e as normas técnicas aplicáveis ao caso. (cf.CONAMA 237, art. 1º, inciso II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9:00Z</cp:lastPrinted>
  <dcterms:modified xsi:type="dcterms:W3CDTF">2010-05-04T17:38:00Z</dcterms:modified>
  <cp:revision>10</cp:revision>
  <dc:subject/>
  <dc:title/>
</cp:coreProperties>
</file>