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05 DE 03 DE FEVEREIR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14.886.497,88 (catorze milhões, oitocentos e oitenta e seis mil, quatrocentos e noventa e sete reais e oitenta e oito centavo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Consta da justificativa encaminhada pelo Chefe do Poder Executivo que a Secretaria de Justiça e da Defesa da Cidadania do Estado celebrou, com o município, o Convênio nº. 127/08 e Termo de Aditamento nº 175/09, cujo objeto é a realização conjunta das obras e serviços de construção do prédio do Fó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>Para construção de referido prédio a Secretaria da Justiça e da Cidadania se compromete a repassar ao Município o valor de R$ 12.733.910,28 (doze milhões, setecentos e trinta e três mil, novecentos e dez reais e vinte e oito centavos), sendo que a contrapartida do Município será de R$ 2.152.587,60 (dois milhões, cento e cinqüenta e dois mil, quinhentos e oitenta e sete reais e sessenta centavo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companham o mencionado projeto declaração do Diretor do Departamento da Fazenda no sentido de que as regras descritas nos artigos 16 e 17 da Lei de Responsabilidade Fiscal foram observadas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iCs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iCs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m desses instrumentos denomina-se </w:t>
      </w:r>
      <w:r>
        <w:rPr>
          <w:b/>
          <w:bCs/>
          <w:i/>
          <w:iCs/>
          <w:sz w:val="22"/>
          <w:szCs w:val="22"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bCs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bCs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bCs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especial destinado a despesas para os qua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iCs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 e documentos exigidos na Lei de Responsabilidade Fiscal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tLeast" w:line="200" w:before="0" w:after="283"/>
        <w:ind w:left="2827" w:hanging="0"/>
        <w:rPr>
          <w:sz w:val="22"/>
          <w:szCs w:val="22"/>
        </w:rPr>
      </w:pPr>
      <w:r>
        <w:rPr>
          <w:sz w:val="22"/>
          <w:szCs w:val="22"/>
        </w:rPr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02-09T16:54:00Z</dcterms:modified>
  <cp:revision>14</cp:revision>
  <dc:subject/>
  <dc:title/>
</cp:coreProperties>
</file>