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3"/>
          <w:szCs w:val="23"/>
          <w:u w:val="single"/>
        </w:rPr>
        <w:t>PARECER JURÍDICO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otexto"/>
        <w:spacing w:lineRule="auto" w:line="360"/>
        <w:jc w:val="both"/>
        <w:rPr/>
      </w:pPr>
      <w:r>
        <w:rPr>
          <w:b/>
          <w:bCs/>
          <w:sz w:val="23"/>
          <w:szCs w:val="23"/>
        </w:rPr>
        <w:t>REFERÊNCIA: PROJETO DE LEI COMPLEMENTAR NÚMERO 004 DE 03 DE FEVEREIRO DE 2010 DE AUTORIA DO PREFEITO MUNICIPAL QUE DISPÕE SOBRE ALTERAÇÃO DA LEI COMPLEMENTAR Nº 634/ 2009 - PLANO PLURIANUAL DE INVESTIMENTOS - PERÍODO DE 2010 A 2013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 - O PROJETO DE LEI COMPLEMENTAR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ab/>
        <w:tab/>
      </w:r>
      <w:r>
        <w:rPr>
          <w:sz w:val="23"/>
          <w:szCs w:val="23"/>
        </w:rPr>
        <w:t>Trata-se de Projeto de Lei Complementar de autoria do senhor Prefeito Municipal que dispõe sobre alteração da Lei Complementar nº 634/2009 - Plano Plurianual de Investimentos (PPA) - período de 2010 a 2013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ab/>
        <w:tab/>
      </w:r>
      <w:r>
        <w:rPr>
          <w:sz w:val="23"/>
          <w:szCs w:val="23"/>
        </w:rPr>
        <w:t>Consta da justificativa encaminhada pelo Chefe do Poder Executivo que a Secretaria de Justiça e da Defesa da Cidadania do Estado celebrou, com o município de Botucatu, o Convênio nº. 127/08 e o Termo de Aditamento nº 175/09, cujo objeto é a realização conjunta das obras e serviços de construção do prédio do Fórum. Para construção de referido prédio a Secretaria da Justiça e da Cidadania se compromete a repassar ao Município o valor de R$12.733.910,28 (doze milhões, setecentos e trinta e três mil, novecentos e dez reais e vinte e oito centavos), sendo que a contrapartida do Município será de R$2.152.587,60 (dois milhões, cento e cinqüenta e dois mil, quinhentos e oitenta e sete reais e sessenta centavos).</w:t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Acompanham o mencionado projeto, declaração do Diretor do Departamento da Fazenda no sentido de que foram observadas as regras descritas nos artigos 16 e 17 da Lei de Responsabilidade Fiscal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 a 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3"/>
          <w:szCs w:val="23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spacing w:before="0" w:after="283"/>
        <w:ind w:left="2113" w:firstLine="720"/>
        <w:jc w:val="both"/>
        <w:rPr>
          <w:sz w:val="23"/>
          <w:szCs w:val="23"/>
        </w:rPr>
      </w:pPr>
      <w:r>
        <w:rPr>
          <w:sz w:val="23"/>
          <w:szCs w:val="23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02-09T16:58:00Z</dcterms:modified>
  <cp:revision>10</cp:revision>
  <dc:subject/>
  <dc:title/>
</cp:coreProperties>
</file>