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excluídos os incisos III, XII, XVI e XXIV do artigo 5º do Projeto de Lei Complementar nº 006, de 04 de fever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19:00Z</dcterms:modified>
  <cp:revision>9</cp:revision>
  <dc:subject/>
  <dc:title/>
</cp:coreProperties>
</file>