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04/2010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/2009 - Plano Plurianual de Investimentos (PPA) - período de 2010 a 2013. (Construção do Prédio do Fórum )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0"/>
          <w:szCs w:val="20"/>
        </w:rPr>
        <w:t xml:space="preserve">O Projeto ora analisado pelas comissões supracitadas </w:t>
      </w:r>
      <w:r>
        <w:rPr>
          <w:rFonts w:cs="Verdana" w:ascii="Verdana" w:hAnsi="Verdana"/>
          <w:sz w:val="20"/>
          <w:szCs w:val="20"/>
        </w:rPr>
        <w:t>dispõe sobre alteração da Lei Complementar nº 634/2009 - Plano Plurianual de Investimentos (PPA) - período de 2010 a 2013.</w:t>
      </w:r>
    </w:p>
    <w:p>
      <w:pPr>
        <w:pStyle w:val="Corpodotexto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onsta da justificativa encaminhada pelo Chefe do Poder Executivo que a Secretaria de Justiça e da Defesa da Cidadania do Estado celebrou, com o município de Botucatu, o Convênio nº. 127/08 e o Termo de Aditamento nº 175/09, cujo objeto é a realização conjunta das obras e serviços de construção do prédio do Fórum de Botucatu. Para construção de referido prédio a Secretaria da Justiça e da Cidadania se compromete a repassar ao Município o valor de R$ 12.733.910,28 (doze milhões, setecentos e trinta e três mil, novecentos e dez reais e vinte e oito centavos), sendo que a contrapartida do Município será de R$ 2.152.587,60 (dois milhões, cento e cinqüenta e dois mil, quinhentos e oitenta e sete reais e sessenta centavos).</w:t>
        <w:tab/>
      </w:r>
    </w:p>
    <w:p>
      <w:pPr>
        <w:pStyle w:val="Corpodotexto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</w:rPr>
        <w:t>Plenário “Ver/ Laurindo Ezidoro Jaqueta”, 12 de fevereiro</w:t>
      </w:r>
      <w:r>
        <w:rPr>
          <w:rFonts w:cs="Verdana" w:ascii="Verdana" w:hAnsi="Verdana"/>
        </w:rPr>
        <w:t xml:space="preserve">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2-09T15:36:00Z</cp:lastPrinted>
  <dcterms:modified xsi:type="dcterms:W3CDTF">2010-02-18T16:51:00Z</dcterms:modified>
  <cp:revision>28</cp:revision>
  <dc:subject/>
  <dc:title/>
</cp:coreProperties>
</file>