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>ao Projeto de Lei Complementar nº 007/2010, que “</w:t>
      </w:r>
      <w:r>
        <w:rPr>
          <w:i/>
          <w:sz w:val="28"/>
          <w:szCs w:val="28"/>
        </w:rPr>
        <w:t xml:space="preserve">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>Capítulo IV – Das Definições – Exclui o inciso VI do artigo 9º</w:t>
      </w:r>
      <w:r>
        <w:rPr>
          <w:sz w:val="28"/>
          <w:szCs w:val="28"/>
        </w:rPr>
        <w:t xml:space="preserve"> Projeto de Lei Complementar nº 007, de 04 de fevereiro de 2010, acrescenta inciso e altera a ordem dos demais incisos: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 Área verde é toda área de interesse ambiental e/ou paisagístico, de domínio público ou privado, sendo sua preservação justificada pela Secretaria Municipal do Meio Ambiente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>I I -</w:t>
        <w:tab/>
        <w:t>vegetação de porte arbóreo - vegetal lenhoso que apresenta, quando adulto, o DAP superior a 0,05 metros (5 cm)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</w:t>
        <w:tab/>
        <w:t>diâmetro à altura do peito (DAP) - diâmetro do caule da árvore em uma altura de 1,30m (um metro e trinta centímetros) medindo a partir do ponto de intercessão entre a raiz e o caule, conhecido como colo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- </w:t>
        <w:tab/>
        <w:t>muda - exemplar jovem das espécies vegetais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</w:t>
        <w:tab/>
        <w:t>vegetação natural - aquela que se desenvolve sem interferência humana, podendo ser primária ou estar em diferentes estágios de regeneração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- </w:t>
        <w:tab/>
        <w:t>vegetação de porte arbóreo de preservação permanente - aquela que, por sua localização, extensão ou composição florística, constitua elemento de importância ao solo e a outros recursos naturais e paisagísticos, podendo estar em área de domínio público ou privado, de acordo com a Lei Federal 4.771/65 e suas regulamentações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09:00Z</dcterms:modified>
  <cp:revision>10</cp:revision>
  <dc:subject/>
  <dc:title/>
</cp:coreProperties>
</file>