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0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4  de Fevereiro de 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/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x ) INICIAL                                    ( ) ALTERAÇÃO                                    ( 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N.º                                                         0003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ÁRIO DE ADMINISTRAÇÃ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N.º                                                   02.05.0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 sustentação as ações e atividades públicas do municípi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erecer as áreas fim, suporte técnico especializado necessário a consecução dos seus serviços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0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4  de Fevereiro de 2010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9"/>
        <w:gridCol w:w="1538"/>
        <w:gridCol w:w="1399"/>
      </w:tblGrid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tendimento da demanda administrativ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Atendimento da demanda da área (%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55"/>
        <w:gridCol w:w="1502"/>
        <w:gridCol w:w="1342"/>
        <w:gridCol w:w="1345"/>
        <w:gridCol w:w="30"/>
      </w:tblGrid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ÃO DA EVOLUÇÃO DOS INDICADORES POR EXERCÍ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administrati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ESTIMADO PARA O PROGRAMA (R$)                                                                                                               149.737.5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MUNICIPAL DE MANUTENÇÃO DO CORPO DE BOMBEIR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N.º                                                   02.01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RANÇA PÚBLIC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N.º                                                             06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ESA CIVIL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N.º                                                           18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N.º 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, REFORMA E AMPLIAÇÃO DE PRÉDIOS E EQUIPAMENTOS PÚBLICO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 PROJETO:                                                                                                        N.º                                                          1003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Prédios/Equipamentos Públicos demandados (%)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0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4  de Fevereiro de 2010</w:t>
      </w:r>
    </w:p>
    <w:p>
      <w:pPr>
        <w:pStyle w:val="Normal"/>
        <w:rPr>
          <w:rFonts w:ascii="Colonna MT" w:hAnsi="Colonna MT" w:cs="Colonna MT"/>
          <w:b/>
          <w:b/>
          <w:sz w:val="32"/>
          <w:szCs w:val="24"/>
          <w:u w:val="single"/>
        </w:rPr>
      </w:pPr>
      <w:r>
        <w:rPr>
          <w:rFonts w:cs="Colonna MT" w:ascii="Colonna MT" w:hAnsi="Colonna MT"/>
          <w:b/>
          <w:sz w:val="32"/>
          <w:szCs w:val="24"/>
          <w:u w:val="single"/>
        </w:rPr>
      </w:r>
    </w:p>
    <w:p>
      <w:pPr>
        <w:pStyle w:val="Normal"/>
        <w:rPr>
          <w:rFonts w:ascii="Colonna MT" w:hAnsi="Colonna MT" w:cs="Colonna MT"/>
          <w:b/>
          <w:b/>
          <w:sz w:val="16"/>
          <w:szCs w:val="16"/>
        </w:rPr>
      </w:pPr>
      <w:r>
        <w:rPr>
          <w:rFonts w:cs="Colonna MT" w:ascii="Colonna MT" w:hAnsi="Colonna MT"/>
          <w:b/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834"/>
        <w:gridCol w:w="1833"/>
        <w:gridCol w:w="1833"/>
        <w:gridCol w:w="1847"/>
      </w:tblGrid>
      <w:tr>
        <w:trPr/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1.297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5"/>
      </w:tblGrid>
      <w:tr>
        <w:trPr/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635, de 22 de setembro de 2009 – Diretrizes Orçamentárias para o exercício de 2010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o Processo Administrativo nº 4.096/2010, o Comandante do 2º SubGrupamento de Bombeiros solicita a criação de um crédito adicional especial no valor de R$297.773,65 (duzentos e noventa e sete mil, setecentos e setenta e três reais e sessenta e cinco centavos)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al solicitação destina-se a construção de uma seção de motomecanização e da ampliação da reserva de mergulho e recarregamento de cilindros, os quais são de fundamental importância para a melhoria das acomodações e manutenção dos materiais operacionais e viaturas do Corpo de Bombeiros deste Municípi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2-25T18:59:00Z</dcterms:modified>
  <cp:revision>10</cp:revision>
  <dc:subject/>
  <dc:title/>
</cp:coreProperties>
</file>