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/>
        <w:t xml:space="preserve">   </w:t>
      </w:r>
      <w:r>
        <w:rPr>
          <w:u w:val="single"/>
        </w:rPr>
        <w:t>AUTÓGRAFO Nº. 479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23 de feverei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Complementar nº 009 / 2010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  <w:u w:val="single"/>
        </w:rPr>
        <w:t>A CÂMARA MUNICIPAL DE BOTUCATU – APROVOU:</w:t>
      </w:r>
      <w:r>
        <w:rPr>
          <w:b/>
          <w:iCs/>
          <w:sz w:val="24"/>
          <w:szCs w:val="24"/>
        </w:rPr>
        <w:t>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x ) INICIAL                                   ( ) ALTERAÇÃO                                    ( ) INCLUSÃO                                   (  ) EXCLUS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3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5.01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administrativ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 da área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ESTIMADO PARA O PROGRAMA (R$)                                                                                                                35.128.900,00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/>
        <w:t xml:space="preserve">     </w:t>
      </w:r>
      <w:r>
        <w:rPr>
          <w:u w:val="single"/>
        </w:rPr>
        <w:t>AUTÓGRAFO Nº. 4795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4"/>
          <w:szCs w:val="24"/>
        </w:rPr>
        <w:t>de 23 de fevereiro de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MANUTENÇÃO DO CORPO DE BOMBEIR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1.02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6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82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 1003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0,00                                                                                                                  Prédios/Equipamentos Públicos demandados (%)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297.0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especial, até o limite de R$297.000,00 (duzentos e noventa e sete mil reais), obedecendo a seguinte natureza de despesa  e função de governo, a saber:–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2.06.182.0003.1003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rpo de Bomb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7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.   </w:t>
      </w:r>
      <w:r>
        <w:rPr/>
        <w:t>O crédito adicional especial aberto no artigo anterior será coberto com recurso  proveniente do superávit financeiro apurado no Balanço Patrimonial do exercício de 2009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Corpodetexto2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9T12:25:00Z</dcterms:modified>
  <cp:revision>10</cp:revision>
  <dc:subject/>
  <dc:title/>
</cp:coreProperties>
</file>