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 de Feverei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x ) INICIAL                                   ( ) ALTERAÇÃO                                    ( ) INCLUSÃO                                   (  ) EXCLUS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03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05.01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cer as áreas fim, suporte técnico especializado necessário a consecução dos seus serviço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administrativ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 da área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35.128.900,00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 de Fevereiro de 2010</w:t>
      </w:r>
    </w:p>
    <w:p>
      <w:pPr>
        <w:pStyle w:val="Normal"/>
        <w:jc w:val="both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MANUTENÇÃO DO CORPO DE BOMBEIR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1.02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ANÇA PÚBL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6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SA CIVI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82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N.º                             1003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0,00                                                                                                                  Prédios/Equipamentos Públicos demandados (%)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297.0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especial, até o limite de R$297.000,00 (duzentos e noventa e sete mil reais), obedecendo a seguinte natureza de despesa  e função de governo, a saber:–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2.06.182.0003.1003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rpo de Bomb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7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 de Fevereiro de 2010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.   </w:t>
      </w:r>
      <w:r>
        <w:rPr/>
        <w:t>O crédito adicional especial aberto no artigo anterior será coberto com recurso  proveniente do superávit financeiro apurado no Balanço Patrimonial do exercício de 2009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Processo Administrativo nº 4.096/2010, o Comandante do 2º SubGrupamento de Bombeiros solicita a criação de um crédito adicional especial no valor de R$297.000,00 (duzentos e noventa e sete mil reais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solicitação destina-se a construção de uma seção de motomecanização e da ampliação da reserva de mergulho e recarregamento de cilindros, os quais são de fundamental importância para a melhoria das acomodações e manutenção dos materiais operacionais e viaturas do Corpo de Bombeiros deste Municíp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5T18:58:00Z</dcterms:modified>
  <cp:revision>8</cp:revision>
  <dc:subject/>
  <dc:title/>
</cp:coreProperties>
</file>