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3"/>
          <w:szCs w:val="23"/>
        </w:rPr>
        <w:t>REFERÊNCIA: PROJETO DE LEI COMPLEMENTAR NÚMERO 008 DE 24 DE FEVEREIRO DE 2010 DE AUTORIA DO PREFEITO MUNICIPAL QUE DISPÕE SOBRE ALTERAÇÃO DA LEI COMPLEMENTAR Nº 634/ 2009 - PLANO PLURIANUAL DE INVESTIMENTOS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da Lei Complementar nº 634/2009 - Plano Plurianual de Investimentos (PPA) - período de 2010 a 2013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o crédito adicional especial será aberto para cobrir despesas decorrentes da construção de uma seção de motomecanização e da ampliação da reserva de mergulho e recarregamento de cilindros, fundamentais para a melhoria das acomodações e manutenção dos materiais operacionais e viaturas do Corpo de Bombeiros de Botucat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companham o mencionado projeto declaração do Diretor do Departamento da Fazenda no sentido de que as regras descritas nos artigos 16 e 17 da Lei de Responsabilidade Fiscal foram observadas, bem como que não afetará as metas de resultados fiscai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before="0" w:after="283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01T09:36:00Z</cp:lastPrinted>
  <dcterms:modified xsi:type="dcterms:W3CDTF">2010-03-01T12:36:00Z</dcterms:modified>
  <cp:revision>11</cp:revision>
  <dc:subject/>
  <dc:title/>
</cp:coreProperties>
</file>