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ODIFICATIVA</w:t>
      </w:r>
      <w:r>
        <w:rPr>
          <w:sz w:val="24"/>
          <w:szCs w:val="24"/>
        </w:rPr>
        <w:t xml:space="preserve"> 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incisos XII, XIII e XVI do artigo 5º do Projeto de Lei Complementar nº 006, de 04 de fevereiro de 2010, passam a ter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>XII – disciplinar, em lei específica, a produção de culturas geneticamente modifica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I – garantir a restauração de ambientes degradados através do estabelecimento de um Plano Municipal de Recuperação de Áreas Degrada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941" w:leader="none"/>
        </w:tabs>
        <w:overflowPunct w:val="false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XVI -</w:t>
        <w:tab/>
        <w:t>promover ações de proteção do Aqüífero Guarani com especial atenção às áreas de recarga, através de plano específic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4T16:38:00Z</dcterms:modified>
  <cp:revision>10</cp:revision>
  <dc:subject/>
  <dc:title/>
</cp:coreProperties>
</file>