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008/2010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a Lei Complementar no. 634, de 22 de setembro de 2009 - Plano Plurianual - Período de 2010 a 2013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Corpodotexto"/>
        <w:jc w:val="both"/>
        <w:rPr/>
      </w:pPr>
      <w:r>
        <w:rPr/>
        <w:tab/>
      </w:r>
      <w:r>
        <w:rPr>
          <w:rFonts w:cs="Verdana" w:ascii="Verdana" w:hAnsi="Verdana"/>
          <w:sz w:val="22"/>
          <w:szCs w:val="22"/>
        </w:rPr>
        <w:t>O Projeto ora analisado pelas comissões supracitadas dispõe sobre alteração no PPA período de 2010 a 2013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onsta da justificativa que o Comandante do 2º SubGrupamento de Bombeiros solicita a criação de um crédito adicional especial no valor de                      R$ 297.000,00 (duzentos e noventa e sete mil reais)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Referido crédito adicional especial será aberto para cobrir despesas decorrentes da construção de uma seção de motomecanização e da ampliação da reserva de mergulho e recarregamento de cilindros, fundamentais para a melhoria das acomodações e manutenção dos materiais operacionais e viaturas do Corpo de Bombeiros de Botucatu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  <w:szCs w:val="22"/>
        </w:rPr>
        <w:tab/>
        <w:t>O</w:t>
      </w:r>
      <w:r>
        <w:rPr>
          <w:rFonts w:cs="Verdana" w:ascii="Verdana" w:hAnsi="Verdana"/>
          <w:sz w:val="22"/>
        </w:rPr>
        <w:t xml:space="preserve">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Tahoma" w:ascii="Verdana" w:hAnsi="Verdana"/>
          <w:sz w:val="22"/>
        </w:rPr>
        <w:t>Plenário “Ver/ Laurindo Ezidoro Jaqueta”, 03 de março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3-03T08:44:00Z</cp:lastPrinted>
  <dcterms:modified xsi:type="dcterms:W3CDTF">2010-03-03T11:52:00Z</dcterms:modified>
  <cp:revision>14</cp:revision>
  <dc:subject/>
  <dc:title/>
</cp:coreProperties>
</file>