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incisos I, VI, VII, VIII e XI do artigo 6º do Projeto de Lei Complementar nº 006, de 04 de fevereiro de 2010, passam a ter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zoneamento ambiental e ecológico-agríco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implantação de uma rede municipal de informações e cadastros ambient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estabelecimento de uma política municipal de educação ambi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adoção de mecanismos de benefícios e incentivos para preservação e conservação dos recursos ambientais, naturais, ou n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– adequação a todas  as leis federais, estaduais e municipais que versem sobre questões ambi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3:00Z</cp:lastPrinted>
  <dcterms:modified xsi:type="dcterms:W3CDTF">2010-05-04T17:23:00Z</dcterms:modified>
  <cp:revision>9</cp:revision>
  <dc:subject/>
  <dc:title/>
</cp:coreProperties>
</file>