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ODIFICATIVA</w:t>
      </w:r>
      <w:r>
        <w:rPr>
          <w:sz w:val="24"/>
          <w:szCs w:val="24"/>
        </w:rPr>
        <w:t xml:space="preserve"> 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incisos III, XI, XII do artigo 11 do Projeto de Lei Complementar nº 006, de 04 de fevereiro de 2010, passam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 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articular as ações dos órgãos integrantes do SISM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XI - propor a criação e gerenciar as unidades de conservação, implementando os planos de manejo, podendo facultar o gerenciamento mediante concorrência pública a uma OSCIP, OS, Associação ou Fundação;</w:t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– </w:t>
        <w:tab/>
        <w:t>instituir normas, critérios, parâmetros, padrões, limites, índices e métodos para o uso dos recursos ambientais obedecidas legislações federais e estaduais;</w:t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Cdo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4"/>
        </w:rPr>
      </w:pPr>
      <w:r>
        <w:rPr>
          <w:rFonts w:cs="Arial" w:ascii="Verdana" w:hAnsi="Verdana"/>
          <w:b/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04T14:24:00Z</cp:lastPrinted>
  <dcterms:modified xsi:type="dcterms:W3CDTF">2010-05-04T17:24:00Z</dcterms:modified>
  <cp:revision>8</cp:revision>
  <dc:subject/>
  <dc:title/>
</cp:coreProperties>
</file>